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92/2023</w:t>
      </w:r>
    </w:p>
    <w:p>
      <w:pPr>
        <w:pStyle w:val="Normal"/>
        <w:ind w:firstLine="720"/>
        <w:jc w:val="right"/>
        <w:rPr/>
      </w:pPr>
      <w:r>
        <w:rPr/>
        <w:t>УИД:91МS0088-01-2023-000475-69</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r>
    </w:p>
    <w:p>
      <w:pPr>
        <w:pStyle w:val="Normal"/>
        <w:ind w:firstLine="720"/>
        <w:jc w:val="both"/>
        <w:rPr/>
      </w:pPr>
      <w:r>
        <w:rPr/>
        <w:t xml:space="preserve">г. Феодосия </w:t>
        <w:tab/>
        <w:tab/>
        <w:tab/>
        <w:tab/>
        <w:tab/>
        <w:tab/>
        <w:tab/>
        <w:tab/>
        <w:t xml:space="preserve">         22 марта 2023 года </w:t>
        <w:tab/>
        <w:tab/>
        <w:tab/>
        <w:tab/>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 директора ООО «ЭНЕРГЕТИК», пр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 xml:space="preserve">фио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firstLine="720"/>
        <w:jc w:val="both"/>
        <w:rPr/>
      </w:pPr>
      <w:r>
        <w:rPr/>
        <w:t xml:space="preserve">фио, являясь директором ООО «ЭНЕРГЕТИК», совершил нарушение законодательства о налогах и сборах в части непредставления в установленный  п. 3 ст. 88 Налогового кодекса РФ срок документов по требованию № 4509 от 15.05.2022. </w:t>
      </w:r>
    </w:p>
    <w:p>
      <w:pPr>
        <w:pStyle w:val="Normal"/>
        <w:ind w:firstLine="720"/>
        <w:jc w:val="both"/>
        <w:rPr/>
      </w:pPr>
      <w:r>
        <w:rPr/>
        <w:t>В соответствии с п. 3 ст. 88 Налогового кодекса Российской Федерации, если камеральной налоговой проверкой (за исключением камеральной налоговой проверки на основе заявления, указанного в пункте 2 статьи 221.1 настоящего Кодекса)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ind w:firstLine="720"/>
        <w:jc w:val="both"/>
        <w:rPr/>
      </w:pPr>
      <w:r>
        <w:rPr/>
        <w:t>В связи с проведением мероприятий налогового контроля МИФНС № 4 по Республике Крым в адрес ООО «ЭНЕРГЕТИК» было выставлено требование о предоставлении пояснений по выявленным ошибкам и противоречиям от 15.05.2022 № 4509. Требование было направлено в электронной форме по телекоммуникационным каналам связи через оператора электронного документооборота и получено ООО «ЭНЕРГЕТИК» 18.05.2022. Срок исполнения требования от 15.05.2022 № 4509 не позднее 25.05.2022. В указанный срок документы в инспекцию предоставлены не были.</w:t>
      </w:r>
    </w:p>
    <w:p>
      <w:pPr>
        <w:pStyle w:val="Normal"/>
        <w:ind w:firstLine="720"/>
        <w:jc w:val="both"/>
        <w:rPr/>
      </w:pPr>
      <w:r>
        <w:rPr/>
        <w:t>В судебное заседание фио не явился, был извещен о месте и времени рассмотрения дела об административном правонарушении надлежащим образом. Письмо с судебным извещением возвращено в суд с отметкой «Истёк срок хранения». Ходатайств об отложении слушания дела не поступило.</w:t>
      </w:r>
    </w:p>
    <w:p>
      <w:pPr>
        <w:pStyle w:val="Normal"/>
        <w:ind w:firstLine="720"/>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20"/>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firstLine="720"/>
        <w:jc w:val="both"/>
        <w:rPr/>
      </w:pPr>
      <w:r>
        <w:rPr/>
        <w:t xml:space="preserve">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34700042500002 от 13.02.2023 (л.д. 1); выпиской из  ЕГРЮЛ (л.д. 2-12); требованием от 15.05.2022 (л.д. 13-14); квитанцией о приёме электронного документа (л.д. 15); уведомлением о месте и времени составления протокола (л.д. 16); копией почтового реестра (л.д. 17-18); отчётом об отслеживании почтового отправления (л.д. 19-20); сведениями о направлении копии протокола (л.д. 21-23). </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firstLine="720"/>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firstLine="720"/>
        <w:jc w:val="both"/>
        <w:rPr/>
      </w:pPr>
      <w:r>
        <w:rPr/>
        <w:t>Обстоятельств, отягчающих либо смягчающих административную ответственность, судьей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протокола об административном правонарушении и материалов дела фио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На основании изложенного, руководствуясь ст.ст. 4.1.1, 15.6 ч.1, 29.9, 29.10 КоАП РФ,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фио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w:t>
        <w:tab/>
        <w:tab/>
        <w:tab/>
        <w:t xml:space="preserve">    Айбатулин С.К. </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