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апреля 2024 года </w:t>
        <w:tab/>
        <w:tab/>
        <w:t xml:space="preserve">  </w:t>
        <w:tab/>
        <w:tab/>
        <w:t xml:space="preserve">          </w:t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2 статьи 14.10 Кодекса Российской Федерации об административных правонарушениях, в отношении Самофалова, паспортные данные, гражданки Российской Федерации, паспортные данные 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становил:</w:t>
        <w:tab/>
      </w:r>
    </w:p>
    <w:p>
      <w:pPr>
        <w:pStyle w:val="Normal"/>
        <w:jc w:val="both"/>
        <w:rPr/>
      </w:pPr>
      <w:r>
        <w:rPr/>
        <w:tab/>
        <w:t>Самофалов  совершил административное правонарушение, предусмотренное ч. 2 ст. 14.10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21 февраля 2024 в 11 час. 30 мин. Самофалов , являясь продавцом-стажером в магазине «Живая косметика Крыма» (ИП Горбатова Е.Д.), расположенном по адресу: г. Феодосия, ул. Крымская/ бульвар Старшинова, в районе дома № 25, действуя по собственной инициативе, по цене 1200 руб. – 1300 руб. за 1 шт. осуществлял реализацию 7 флаконов в картонных упаковках парфюмерных изделий с изображением товарного знака компании «Dior», зарегистрированного в государственном реестре товарных знаков и знаков обслуживания РФ за № 39111 и охраняемого на территории Российской Федерации. Согласно заключению ООО «ТКМ», являющегося официальным представителем компании «Parfums Christian Dior» по защите объектов интеллектуальной собственности на территории Российской Федерации, изъятые 7 флаконов в картонных упаковках парфюмерных изделий с изображением фирмы «Dior» являются контрафактными, стоимость изъятой продукции фирмы «Dior», реализуемых у ИП Горбатовой Е.Д., составила - 64 966 рублей.</w:t>
      </w:r>
    </w:p>
    <w:p>
      <w:pPr>
        <w:pStyle w:val="Normal"/>
        <w:jc w:val="both"/>
        <w:rPr/>
      </w:pPr>
      <w:r>
        <w:rPr/>
        <w:t>Самофалов А.В.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редставил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Самофалов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извещен о месте и времени судебного разбирательства надлежащим образом. Ходатайств об отложении слушания дела не представил.</w:t>
      </w:r>
    </w:p>
    <w:p>
      <w:pPr>
        <w:pStyle w:val="Normal"/>
        <w:jc w:val="both"/>
        <w:rPr/>
      </w:pPr>
      <w:r>
        <w:rPr/>
        <w:t>Суд, исследовав материалы дела, считает вину Самофалова  в совершении им административного правонарушения, предусмотренного ч. 2 ст. 14.10 Кодекса Российской Федерации об административных правонарушениях  (далее по тексту - КоАП РФ) полностью доказанной.</w:t>
      </w:r>
    </w:p>
    <w:p>
      <w:pPr>
        <w:pStyle w:val="Normal"/>
        <w:jc w:val="both"/>
        <w:rPr/>
      </w:pPr>
      <w:r>
        <w:rPr/>
        <w:t>В соответствии со статьей 1225 Гражданского кодекса Российской Федерации охраняемыми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, в числе прочего, товарные знаки.</w:t>
      </w:r>
    </w:p>
    <w:p>
      <w:pPr>
        <w:pStyle w:val="Normal"/>
        <w:jc w:val="both"/>
        <w:rPr/>
      </w:pPr>
      <w:r>
        <w:rPr/>
        <w:t>Согласно пункту 1 статьи 1477 Гражданского кодекса Российской Федерации на товарный знак, то есть на обозначение, служащее для индивидуализации товаров, признается исключительное право, удостоверяемое свидетельством на товарный знак.</w:t>
      </w:r>
    </w:p>
    <w:p>
      <w:pPr>
        <w:pStyle w:val="Normal"/>
        <w:jc w:val="both"/>
        <w:rPr/>
      </w:pPr>
      <w:r>
        <w:rPr/>
        <w:t>Пунктами 1, 3 статьи 1484 Гражданского кодекса Российской Федерации установлено, что лицу, на имя которого зарегистрирован товарный знак (правообладателю), принадлежит исключительное право использования товарного знака в соответствии со статьей 1229 названного Кодекса любым не противоречащим закону способом (исключительное право на товарный знак), в том числе способами, указанными в пункте 2 данной статьи. Правообладатель может распоряжаться исключительным правом на товарный знак.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jc w:val="both"/>
        <w:rPr/>
      </w:pPr>
      <w:r>
        <w:rPr/>
        <w:t>В соответствии с частью 2 статьи 14.10 Кодекса Российской Федерации об административных правонарушениях производство в целях сбыта либо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названного Кодекса, если указанные действия не содержат уголовно наказуемого деяния, влечет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менее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Как усматривается из материалов дела, 21 февраля 2024 в 11 час. 30 мин. Самофалов, являясь продавцом-стажером в магазине «Живая косметика Крыма» (ИП Горбатова Е.Д.), расположенном по адресу: г. Феодосия, ул. Крымская/ бульвар Старшинова, в районе дома № 25, действуя по собственной инициативе, по цене 1200 руб. – 1300 руб. за 1 шт. осуществлял реализацию 7 флаконов в картонных упаковках парфюмерных изделий с изображением товарного знака компании «Dior», зарегистрированного в государственном реестре товарных знаков и знаков обслуживания РФ за № 39111 и охраняемого на территории Российской Федерации.</w:t>
      </w:r>
    </w:p>
    <w:p>
      <w:pPr>
        <w:pStyle w:val="Normal"/>
        <w:jc w:val="both"/>
        <w:rPr/>
      </w:pPr>
      <w:r>
        <w:rPr/>
        <w:t>Согласно заключению ООО «ТКМ», являющегося официальным представителем компании «Parfums Christian Dior» по защите объектов интеллектуальной собственности на территории Российской Федерации, изъятые 7 флаконов в картонных упаковках парфюмерных изделий с изображением фирмы «Dior» являются контрафактными, стоимость изъятой продукции фирмы «Dior», реализуемых у ИП Горбатовой Е.Д., составила - 64 966 рублей.</w:t>
      </w:r>
    </w:p>
    <w:p>
      <w:pPr>
        <w:pStyle w:val="Normal"/>
        <w:jc w:val="both"/>
        <w:rPr/>
      </w:pPr>
      <w:r>
        <w:rPr/>
        <w:t>Вина Самофал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138897 от 06.03.2024 (л.д. 2); рапортом ст. инспектора ОИАЗ ОМВД России по гор. Феодосии капитана полиции В.Г.Лисицына от 21.02.2024 (л.д. 3), протоколом осмотра от 21.02.2024 и видеозаписью (л.д. 4-15), объяснением Самофалова  (л.д. 17-18); справкой ООО «ТКМ» (л.д. 33-35), справкой о причинении ущерба (л.д. 3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jc w:val="both"/>
        <w:rPr/>
      </w:pPr>
      <w:r>
        <w:rPr/>
        <w:t>Таким образом, вина Самофалова  в совершении административного правонарушения, предусмотренного ч. 2 ст. 14.10 Кодекса РФ об административных правонарушениях, полностью нашла свое подтверждение при рассмотрении дела, так как он осуществил реализацию товара, содержащего незаконное воспроизведение чужого товарного знака, за исключением случаев, предусмотренных частью 2 статьи 14.33 настоящего Кодекса, если указ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, смягчающими обстоятельствами суд признает совершение правонарушения впервые, признание вины, раскаяние в содеянном, наличие на иждивении малолетнего ребёнка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мофалову  минималь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 4.1, ч. 2.1 ст. 14.16,  ст.ст.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Самофалова  признать виновным в совершении правонарушения, предусмотренного ч. 2 ст. 14.10 КоАП РФ, и подвергнуть наказанию в виде административного штрафа в размере 16800 (шестнадцать тысяч восемьсот) рублей, с конфискацией предмета административного правонарушения – 7 флаконов парфюмерных изделий, изъятых согласно протоколу об изъятии  вещей и документов от 21.02.2024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43 01 9000 140, УИН 0410760300885000932414184.</w:t>
      </w:r>
    </w:p>
    <w:p>
      <w:pPr>
        <w:pStyle w:val="Normal"/>
        <w:jc w:val="both"/>
        <w:rPr/>
      </w:pPr>
      <w:r>
        <w:rPr/>
        <w:t>Разъяснить Самофалову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