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9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2 февраля 2018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Михайлова ..., ...паспортные данные, гражданина Российской Федерации, не работающего, зарегистрированного по адресу: фио, адрес,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ихайлов Н.Ф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Михайлов Н.Ф. дата в время, находился в общественном месте –  в подъезде дома № 32 по адрес г. Феодосии, в состоянии алкогольного опьянения, оскорбляющем человеческое достоинство и общественную нравственность, утратив способность к самостоятельному передвижению находился между лестничными пролетами 2 и 3 этажа, одежда грязная и рваная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Михайлов Н.Ф. вину в совершении инкриминируемого правонарушения признал, пояснил, что не рассчитал силы и не смог дойти до квартиры.</w:t>
      </w:r>
    </w:p>
    <w:p>
      <w:pPr>
        <w:pStyle w:val="Normal"/>
        <w:bidi w:val="0"/>
        <w:rPr/>
      </w:pPr>
      <w:r>
        <w:rPr/>
        <w:t>Суд, исследовав материалы дела, считает вину Михайлова Н.Ф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bidi w:val="0"/>
        <w:rPr/>
      </w:pPr>
      <w:r>
        <w:rPr/>
        <w:t>Вина Михайлова Н.Ф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bidi w:val="0"/>
        <w:rPr/>
      </w:pPr>
      <w:r>
        <w:rPr/>
        <w:t>- рапортом полицейского  ОМВД России по г. Феодосии (л.д. 3);</w:t>
      </w:r>
    </w:p>
    <w:p>
      <w:pPr>
        <w:pStyle w:val="Normal"/>
        <w:bidi w:val="0"/>
        <w:rPr/>
      </w:pPr>
      <w:r>
        <w:rPr/>
        <w:t>- объяснением фио (4)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bidi w:val="0"/>
        <w:rPr/>
      </w:pPr>
      <w:r>
        <w:rPr/>
        <w:t>- АКТом  медицинского освидетельствования на состояние опьянения №104 от дата (л.д.7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Михайлова Н.Ф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ихайлову Н.Ф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Михайлову Н.Ф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Михайлова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20026000140; ОКТМО:телефон, на л/с 04751А92680, УИН 18880382180001700960 назначение платежа: штраф</w:t>
      </w:r>
    </w:p>
    <w:p>
      <w:pPr>
        <w:pStyle w:val="Normal"/>
        <w:bidi w:val="0"/>
        <w:rPr/>
      </w:pPr>
      <w:r>
        <w:rPr/>
        <w:t>Разъяснить Михайлову Н.Ф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