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ind w:right="-999" w:hanging="0"/>
        <w:jc w:val="right"/>
        <w:rPr/>
      </w:pPr>
      <w:r>
        <w:rPr/>
        <w:t xml:space="preserve">УИД 91МS0088-телефон-телефон </w:t>
      </w:r>
    </w:p>
    <w:p>
      <w:pPr>
        <w:pStyle w:val="Normal"/>
        <w:ind w:right="-999" w:hanging="0"/>
        <w:jc w:val="right"/>
        <w:rPr/>
      </w:pPr>
      <w:r>
        <w:rPr/>
        <w:t>Дело 5-88-94/2021</w:t>
      </w:r>
    </w:p>
    <w:p>
      <w:pPr>
        <w:pStyle w:val="Normal"/>
        <w:ind w:right="-999" w:hanging="0"/>
        <w:jc w:val="right"/>
        <w:rPr/>
      </w:pPr>
      <w:r>
        <w:rPr/>
        <w:t xml:space="preserve">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16 апреля  2021 года    </w:t>
        <w:tab/>
        <w:t xml:space="preserve">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>Иванюка, паспортные данные, проживающего по адресу: адрес,  в совершении правонарушения, предусмотренного ст. 12.8 ч. 1 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ванюк 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 в 03 час. 15 мин. 21.03.2021 года   на  адрес, управлял транспортным средством – автомобилем ВАЗ 21093,  государственный регистрационный номер  регион,  принадлежащим Иванюку,  находясь в состоянии опьянения, если такие действия не содержат уголовно наказуемого деяния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Иванюк в судебное заседание не явился,  отводов    суду  не заявлял, уведомлен  надлежащим образом о времени и месте рассмотрения дела, вину признал, просил не назначать наказание, связанное с лишением права управления транспортными средствами.  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Наличие события административного правонарушения, предусмотренного ч.1 ст. 12.8 КоАП РФ, и виновность Иванюка в его совершении подтверждается следующими представленными по делу доказательствами: </w:t>
      </w:r>
    </w:p>
    <w:p>
      <w:pPr>
        <w:pStyle w:val="Normal"/>
        <w:ind w:right="-999" w:hanging="0"/>
        <w:jc w:val="both"/>
        <w:rPr/>
      </w:pPr>
      <w:r>
        <w:rPr/>
        <w:t xml:space="preserve">-протоколом об административном правонарушении  № , составленным дата с указанием места, времени и события вменяемого  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 82 ОТ №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ind w:right="-999" w:hanging="0"/>
        <w:jc w:val="both"/>
        <w:rPr/>
      </w:pPr>
      <w:r>
        <w:rPr/>
        <w:t>- актом освидетельствования на состояние алкогольного опьянения № , составленным дата с применением видеозаписи   (л.д. 3-4);</w:t>
      </w:r>
    </w:p>
    <w:p>
      <w:pPr>
        <w:pStyle w:val="Normal"/>
        <w:ind w:right="-999" w:hanging="0"/>
        <w:jc w:val="both"/>
        <w:rPr/>
      </w:pPr>
      <w:r>
        <w:rPr/>
        <w:t>- рапортом ИДПС Маркова  от дата (л.д. 7);</w:t>
      </w:r>
    </w:p>
    <w:p>
      <w:pPr>
        <w:pStyle w:val="Normal"/>
        <w:ind w:right="-999" w:hanging="0"/>
        <w:jc w:val="both"/>
        <w:rPr/>
      </w:pPr>
      <w:r>
        <w:rPr/>
        <w:t>- видеозаписью к протоколу (л.д. 8).</w:t>
      </w:r>
    </w:p>
    <w:p>
      <w:pPr>
        <w:pStyle w:val="Normal"/>
        <w:ind w:right="-999" w:firstLine="567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ind w:right="-999" w:firstLine="567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right="-999" w:firstLine="567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right="-999" w:firstLine="567"/>
        <w:jc w:val="both"/>
        <w:rPr/>
      </w:pPr>
      <w:r>
        <w:rPr/>
        <w:t xml:space="preserve">В  ходе проведения исследования выдыхаемого воздуха у Иванюка было выявлено наличие этилового спирта в количестве 0,70 мг/л, с результатом освидетельствования он был согласен (л.д. 3-4).  </w:t>
      </w:r>
    </w:p>
    <w:p>
      <w:pPr>
        <w:pStyle w:val="Normal"/>
        <w:ind w:right="-999" w:firstLine="567"/>
        <w:jc w:val="both"/>
        <w:rPr/>
      </w:pPr>
      <w:r>
        <w:rPr/>
        <w:t>Факт управления автомобилем подтвержден изученными мировым судьёй материалами дела. Иванюк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Иванюк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суд учитывает   отягчающее    ответственность Иванюка  обстоятельство – повторное совершение однородного административного правонарушения,   смягчающее обстоятельств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ind w:right="-999" w:firstLine="567"/>
        <w:jc w:val="both"/>
        <w:rPr/>
      </w:pPr>
      <w:r>
        <w:rPr/>
        <w:t xml:space="preserve">Доводы Иванюка не могут повлиять на назначение наказания в виде лишения права управления транспортными средствами, так как иного вида наказания санкция ч. 1 ст. 12.8 КоАП РФ не предусматривает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уководствуясь ст.ст. 12.8 ч. 1,  29.9, 29.10, 29.11 КоАП РФ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ражданина Иванюка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right="-999" w:firstLine="567"/>
        <w:jc w:val="both"/>
        <w:rPr/>
      </w:pPr>
      <w:r>
        <w:rPr/>
        <w:t xml:space="preserve">Реквизиты для оплаты штрафа: получатель УФК (ОМВД России), КПП 910801001, ИНН 9108000186 код ОКТМО 35726000, номер счета получателя платежа: 40102810645370000035 в отделении по адрес банка России, БИК 013510002, КБК 18811601123010001140, УИН 18810491211400001091. </w:t>
      </w:r>
    </w:p>
    <w:p>
      <w:pPr>
        <w:pStyle w:val="Normal"/>
        <w:ind w:right="-999" w:firstLine="567"/>
        <w:jc w:val="both"/>
        <w:rPr/>
      </w:pPr>
      <w:r>
        <w:rPr/>
        <w:t>Разъяснить Иванюку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подтверждающий уплату штрафа,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Срок лишения Иванюка  специального права исчислять с момента вступления настояще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Разъяснить Иванюку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), а в случае его утраты, заявить об этом в указанный орган в тот же срок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                                    </w:t>
        <w:tab/>
        <w:t xml:space="preserve">/подпись/                                    </w:t>
        <w:tab/>
        <w:t>Н.В. Воробьёва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мировой судья                               секрет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