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94/2023</w:t>
      </w:r>
    </w:p>
    <w:p>
      <w:pPr>
        <w:pStyle w:val="Normal"/>
        <w:ind w:firstLine="720"/>
        <w:jc w:val="right"/>
        <w:rPr/>
      </w:pPr>
      <w:r>
        <w:rPr/>
        <w:t>УИД:91МS0088-01-2023-000477-6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5 апреля 2023 года                                                                  г.  Феодосия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>Мировой судьи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 ч. 1 ст. 15.33.2 Кодекса Российской Федерации об административных правонарушениях, в отношении должностного лица -  директора наименование организации фио, паспортные данные, гражданки Российской Федерации, паспортные данные, зарегистрированно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ротоколу об административном правонарушении от 20.02.2023 фио вменяется совершение административного правонарушения, предусмотренного частью 1 статьи 15.33.2 Кодекса Российской Федерации об административных правонарушениях (далее по тексту - КоАП РФ)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 xml:space="preserve">фио, являясь генеральным директором наименование организации, юридический адрес: адрес, в нарушение пункта 2 статьи 11 Федерального закона от 01 апреля 1996 года № 27-ФЗ «Об индивидуальном (персонифицированном) учете в системе обязательного пенсионного страхования» не предоставила в срок не позднее 01.03.2022 включительно, сведения о страховом стаже застрахованных лиц по форме СЗВ-СТАЖ за 2021 года. 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ась, была извещена о месте и времени рассмотрения дела об административном правонарушении надлежащим образом. Конверты с судебными повестками возвращены в суд с отметкой отделения почтовой связи «Истёк срок хранения». Ходатайств об отложении слушания дела суду не направила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ризнает причины неявки  фио в судебное заседание неуважительными и полагает возможным рассмотреть данное дело в её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>Суд, изучив материал об административном правонарушении, исследовав и оценив представленные по делу доказательства, считает, что производство по делу об административном правонарушении в отношении фио подлежит прекращению по следующим основаниям.</w:t>
      </w:r>
    </w:p>
    <w:p>
      <w:pPr>
        <w:pStyle w:val="Normal"/>
        <w:ind w:firstLine="720"/>
        <w:jc w:val="both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/>
      </w:pPr>
      <w:r>
        <w:rPr/>
        <w:t xml:space="preserve">Пунктом 1 статьи 8 Федерального закона от 1 апреля 1996 г. N 27-ФЗ «Об индивидуальном (персонифицированном) учете в системе обязательного пенсионного страхования» (далее по тексту - Закон N 27-ФЗ) предусмотрена обязанность страхователя представлять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ind w:firstLine="720"/>
        <w:jc w:val="both"/>
        <w:rPr/>
      </w:pPr>
      <w:r>
        <w:rPr/>
        <w:t>При этом обязанность по своевременному предоставлению сведений о застрахованных лицах по форме СЗВ-СТАЖ должна быть исполнена не позднее 1 марта года, следующего за отчётным (пункт 2 статьи 11 Закона N 27-ФЗ).</w:t>
      </w:r>
    </w:p>
    <w:p>
      <w:pPr>
        <w:pStyle w:val="Normal"/>
        <w:ind w:firstLine="720"/>
        <w:jc w:val="both"/>
        <w:rPr/>
      </w:pPr>
      <w:r>
        <w:rPr/>
        <w:t>Частью 1 статьи 15.33.2 КоАП РФ установл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которая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страхователю наименование организации на основании п. 38, п. 40 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22.04.2020 №211н (зарегистрировано в Минюсте России 15.07.2020 № 58956), по почте направлено уведомление об устранении ошибок и (или) несоответствий между предоставленными страхователем сведениями и сведениями, имеющимися у Пенсионного фонда Российской Федерации (по результатам сверки предоставленной отчетности за 2021 год) от 05.10.2022 №771 (далее - Уведомление об устранении ошибок №771), дата направления 05.10.2022, в соответствии с которым в течение пяти рабочих дней необходимо устранить несоответствие сведений.</w:t>
      </w:r>
    </w:p>
    <w:p>
      <w:pPr>
        <w:pStyle w:val="Normal"/>
        <w:ind w:firstLine="720"/>
        <w:jc w:val="both"/>
        <w:rPr/>
      </w:pPr>
      <w:r>
        <w:rPr/>
        <w:t>Находясь в должности генерального директора наименование организации, фио в указанный срок выявленные пенсионным органом недостатки не устранила, тем самым сведения о страховом стаже застрахованных лиц по форме СЗВ-СТАЖ за 2021 год (тип - исходная) в Отдел ПУ и ОИ №7 не представила.</w:t>
      </w:r>
    </w:p>
    <w:p>
      <w:pPr>
        <w:pStyle w:val="Normal"/>
        <w:ind w:firstLine="720"/>
        <w:jc w:val="both"/>
        <w:rPr/>
      </w:pPr>
      <w:r>
        <w:rPr/>
        <w:t>Таким образом в действиях (бездействии) фио формально усматриваются признаки состава административного правонарушения, предусмотренного  ч. 1 ст. 15.33.2 КоАП РФ, поскольку она в нарушение пункт 2 статьи 11 Закона № 27-ФЗ не представила сведения о страховом стаже застрахованных лиц по форме СЗВ-СТАЖ за 2021 год (тип - исходная) в срок до 01.03.2022 включительно, датой совершения административного правонарушения является 02.03.2022.</w:t>
      </w:r>
    </w:p>
    <w:p>
      <w:pPr>
        <w:pStyle w:val="Normal"/>
        <w:ind w:firstLine="720"/>
        <w:jc w:val="both"/>
        <w:rPr/>
      </w:pPr>
      <w:r>
        <w:rPr/>
        <w:t>Факт нарушения подтверждается: Актом № 091S18220008981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19.10.2022, Уведомлением об устранении ошибок № 771.</w:t>
      </w:r>
    </w:p>
    <w:p>
      <w:pPr>
        <w:pStyle w:val="Normal"/>
        <w:ind w:firstLine="720"/>
        <w:jc w:val="both"/>
        <w:rPr/>
      </w:pPr>
      <w:r>
        <w:rPr/>
        <w:t>Вместе с тем, согласно части 5 статьи 4.1 КоАП Российской Федерации никто не может нести административную ответственность дважды за одно и то же административное правонарушение. Обеспечивая соблюдение этого правила, данный Кодекс закрепляет, что производство по делу об административном правонарушении не может быть начато, а начатое производство подлежит прекращению при выявлении, в частности, наличия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данного Кодекса или закона субъекта Российской Федерации, либо постановления о возбуждении уголовного дела (пункт 7 части 1 статьи 24.5 КоАП РФ).</w:t>
      </w:r>
    </w:p>
    <w:p>
      <w:pPr>
        <w:pStyle w:val="Normal"/>
        <w:ind w:firstLine="720"/>
        <w:jc w:val="both"/>
        <w:rPr/>
      </w:pPr>
      <w:r>
        <w:rPr/>
        <w:t>По делу установлено, что постановлением мирового судьи судебного участка № 88 Феодосийского судебного района (городской округ Феодосия) Республики Крым № 5-88-485/2022 от 27.12.2022 фио признана виновной в совершении административного правонарушения предусмотренного ч. 1 ст. 15.33.2 КоАП РФ и подвергнута наказанию в виде административного штрафа в размере 500 рублей.</w:t>
      </w:r>
    </w:p>
    <w:p>
      <w:pPr>
        <w:pStyle w:val="Normal"/>
        <w:ind w:firstLine="720"/>
        <w:jc w:val="both"/>
        <w:rPr/>
      </w:pPr>
      <w:r>
        <w:rPr/>
        <w:t>При этом согласно постановлению мирового судьи № 5-88-485/2022 от 27.12.2022 фио, будучи генеральным директором наименование организации, не представила до 01.03.2022 сведения о застрахованных лицах по форме СЗВ-СТАЖ (тип – исходная) за 2021 год.</w:t>
      </w:r>
    </w:p>
    <w:p>
      <w:pPr>
        <w:pStyle w:val="Normal"/>
        <w:ind w:firstLine="720"/>
        <w:jc w:val="both"/>
        <w:rPr/>
      </w:pPr>
      <w:r>
        <w:rPr/>
        <w:t>Постановление мирового судьи № 5-88-485/2022 от 27.12.2022 не было обжаловано и вступило в законную силу 07.02.2023.</w:t>
      </w:r>
    </w:p>
    <w:p>
      <w:pPr>
        <w:pStyle w:val="Normal"/>
        <w:ind w:firstLine="720"/>
        <w:jc w:val="both"/>
        <w:rPr/>
      </w:pPr>
      <w:r>
        <w:rPr/>
        <w:t>Поскольку фио ранее уже была привлечена к административной ответственности по одному и тому же факту совершения противоправных действий (бездействия), постольку производство по данному делу подлежит прекращению на основании п. 7 ч. 1 ст. 24.5 КоАП РФ.</w:t>
      </w:r>
    </w:p>
    <w:p>
      <w:pPr>
        <w:pStyle w:val="Normal"/>
        <w:ind w:firstLine="720"/>
        <w:jc w:val="both"/>
        <w:rPr/>
      </w:pPr>
      <w:r>
        <w:rPr/>
        <w:t>Руководствуясь статьями 24.5, 29.9 - 29.11 КоАП РФ, мировой судь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изводство по делу об административном правонарушении в отношении фио по ч. 1 ст. 15.33.2 Кодекса Российской Федерации об административных правонарушениях прекратить на основании п. 7 ч. 1 ст. 24.5 КоАП РФ, в связи с наличием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                      Айбатулин С.К.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