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8-95/2018</w:t>
      </w:r>
    </w:p>
    <w:p>
      <w:pPr>
        <w:pStyle w:val="Normal"/>
        <w:bidi w:val="0"/>
        <w:rPr/>
      </w:pPr>
      <w:r>
        <w:rPr/>
        <w:t>П О С Т А Н О В Л Е Н И Е</w:t>
      </w:r>
    </w:p>
    <w:p>
      <w:pPr>
        <w:pStyle w:val="Normal"/>
        <w:bidi w:val="0"/>
        <w:rPr/>
      </w:pPr>
      <w:r>
        <w:rPr/>
        <w:t xml:space="preserve">г. Феодосия                                                                                   22 марта 2018 года </w:t>
        <w:tab/>
        <w:tab/>
        <w:tab/>
        <w:t xml:space="preserve">                                             </w:t>
      </w:r>
    </w:p>
    <w:p>
      <w:pPr>
        <w:pStyle w:val="Normal"/>
        <w:bidi w:val="0"/>
        <w:rPr/>
      </w:pPr>
      <w:r>
        <w:rPr/>
        <w:t xml:space="preserve">Полный текст изготовлен 26.03.2018года </w:t>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bidi w:val="0"/>
        <w:rPr/>
      </w:pPr>
      <w:r>
        <w:rPr/>
        <w:t>Муниципального унитарного предприятия муниципального образования городской округ Феодосия РК "ЖЭК № 3", ОГРН: 1159102049314, ИНН: 9108106369, КПП: 910801001, зарегистрировано в ЕГРЮЛ 03.02.2015г., юридический адрес: адрес,</w:t>
      </w:r>
    </w:p>
    <w:p>
      <w:pPr>
        <w:pStyle w:val="Normal"/>
        <w:bidi w:val="0"/>
        <w:rPr/>
      </w:pPr>
      <w:r>
        <w:rPr/>
        <w:t>в совершении правонарушения, предусмотренного ч.2 ст.14.1.3 КоАП РФ,-</w:t>
      </w:r>
    </w:p>
    <w:p>
      <w:pPr>
        <w:pStyle w:val="Normal"/>
        <w:bidi w:val="0"/>
        <w:rPr/>
      </w:pPr>
      <w:r>
        <w:rPr/>
        <w:t>установил :</w:t>
      </w:r>
    </w:p>
    <w:p>
      <w:pPr>
        <w:pStyle w:val="Normal"/>
        <w:bidi w:val="0"/>
        <w:rPr/>
      </w:pPr>
      <w:r>
        <w:rPr/>
        <w:t>дата Инспекцией по жилищному надзору Республики Крым  составлен протокол об административном правонарушении  в отношении  муниципального унитарного предприятия муниципального образования городской округ Феодосия РК "ЖЭК № 3" в совершении административного правонарушения, предусмотренного ч.2 ст.14.1.3 КоАП РФ. Согласно протоколу, МУП МО ГО Феодосия РК "ЖЭК №3", осуществляла предпринимательскую деятельность по управлению многоквартирным домом по адресу: адрес  Республики Крым, с нарушением лицензионных требований, а именно п. 2 ст. 161, Жилищного кодекса Российской Федерации, п.10 Правил содержания общего имущества в многоквартирном доме, утвержденных Постановлением Правительства РФ № 491 от дата, требований Правил и норм технической эксплуатации жилищного фонда, утвержденных Постановлением Правительства РФ от дата № 170, выразившееся в следующем:</w:t>
      </w:r>
    </w:p>
    <w:p>
      <w:pPr>
        <w:pStyle w:val="Normal"/>
        <w:bidi w:val="0"/>
        <w:rPr/>
      </w:pPr>
      <w:r>
        <w:rPr/>
        <w:t>-в подвальном помещении температурно-влажностный режим не соблюдается, в подвале имеется бытовой и строительный мусор под подъездом 8—11 возможно имеется течь системы канализации и системы ХВС МКД, на полу подвального помещения выявлено подтопление сточными водами, с образованием лужи из воды и грязи;</w:t>
      </w:r>
    </w:p>
    <w:p>
      <w:pPr>
        <w:pStyle w:val="Normal"/>
        <w:bidi w:val="0"/>
        <w:rPr/>
      </w:pPr>
      <w:r>
        <w:rPr/>
        <w:t>-в подъездах №№ 8-11 МКД имеются оголенные электрические провода, электрические щитки не закрыты;</w:t>
      </w:r>
    </w:p>
    <w:p>
      <w:pPr>
        <w:pStyle w:val="Normal"/>
        <w:bidi w:val="0"/>
        <w:rPr/>
      </w:pPr>
      <w:r>
        <w:rPr/>
        <w:t>- внутридомовые инженерные сети (горячего и холодного водоснабжения и система канализации) МКД требуют дополнительного обследования и восстановления герметичности и целостности;</w:t>
      </w:r>
    </w:p>
    <w:p>
      <w:pPr>
        <w:pStyle w:val="Normal"/>
        <w:bidi w:val="0"/>
        <w:rPr/>
      </w:pPr>
      <w:r>
        <w:rPr/>
        <w:t>- на лестничных клетках подъезда № 11 местами отслоение окрасочного слоя стен, частично отсутствует освещение на лестничных клетках и лестничных площадках, входах в подъезд МКД;</w:t>
      </w:r>
    </w:p>
    <w:p>
      <w:pPr>
        <w:pStyle w:val="Normal"/>
        <w:bidi w:val="0"/>
        <w:rPr/>
      </w:pPr>
      <w:r>
        <w:rPr/>
        <w:t>- одновременно с этим осмотром установлено, что МУГ1 «ЖЭК № 3» не осуществляет уборку подъездов, лестничных клеток и маршей, что является нарушением ст. 23 Постановления Правительства РФ от дата N 290 «О минимальном перечне услуг и работ по содержанию МКД»;</w:t>
      </w:r>
    </w:p>
    <w:p>
      <w:pPr>
        <w:pStyle w:val="Normal"/>
        <w:bidi w:val="0"/>
        <w:rPr/>
      </w:pPr>
      <w:r>
        <w:rPr/>
        <w:t>- участки плоской кровли в местах примыкания к парапету и дымовым вентиляционным каналам ( далее - ДВК) имеет нарушение целостности кровельного материала, имеется повреждение кровельного покрытия. В указанных примыканиях нет герметичности, что приводит к залитию верхних этажей дома, квартир собственников. На кровле имеется строительный и бытовой мусор;</w:t>
      </w:r>
    </w:p>
    <w:p>
      <w:pPr>
        <w:pStyle w:val="Normal"/>
        <w:bidi w:val="0"/>
        <w:rPr/>
      </w:pPr>
      <w:r>
        <w:rPr/>
        <w:t>- на лестничных клетках подъездов №№ 8-11 имеет место частичное отсутствие остекленения окон лестничных клеток, оконные рамы не герметично закрыты, повреждены, что приводит к потере тепловой энергии МКД в зимний период времени.</w:t>
      </w:r>
    </w:p>
    <w:p>
      <w:pPr>
        <w:pStyle w:val="Normal"/>
        <w:bidi w:val="0"/>
        <w:rPr/>
      </w:pPr>
      <w:r>
        <w:rPr/>
        <w:t xml:space="preserve">Представитель МУП МО ГО Феодосия РК "ЖЭК №3", действующая по доверенности Бабенко И.Н. в судебном заседании вину не признала. Пояснила, что лицензия на осуществление предпринимательской деятельности по управлению многоквартирными домами получена МУП «ЖЭК №3» дата Статья 14.1.3 КоАП РФ является специальной по отношению к ст.14.1 КоАП РФ, в связи с чем, норму, предусматривающую ответственность за нарушение правил содержания и ремонта жилых домов, содержит ст.7.22 КоАП РФ, и таким образом, отмеченные нарушения содержания дома, подпадают под действие данной статьи и не являются нарушением лицензии. Кроме того, жильцами дома избран минимальный размер оплаты коммунальных услуг за 1 кв. м. в месяц. "ЖЭК №3" предложил на собрании МКД установить тариф 23,11 руб. за 1 кв. м., однако данное предложение жителями МКД не поддержано. Дом № 1 по адрес постройки, коммуникации имеют до 70% износа, в результате чего управляющей компании приходится перераспределять расходы с косметического ремонта на устранение аварийных ситуаций. Задолженность МКД перед управляющей компанией на дата составляет 221863.00 руб. Жалоб от жителей дома № 1 по адрес на работу МУП "ЖЭК №3" за 2016-2017гг. не поступало, все заявки, по устранению аварийных ситуаций, замене разбитых стекол, отсутствие освещения, протекание крыши – устраняются немедленно. За дата управляющей компанией по дому №1 по адрес на осмотр и текущий ремонт крыши было израсходовано 84008,74 руб., на текущий ремонт и осмотр подъездов – 148718,95 руб. (согласно тарифа – 57966,02 руб.), освещение мест общего пользования – 32655,29 руб., осмотр и ремонт электрооборудования – 19562,00 руб. (согласно тарифа – 1477,5руб.), на уборку придомовой территории – 66214,87 руб., осмотр и текущий ремонт оконных рам и дверных проемов – 24680,56 руб. Таким образом,  на обслуживание данного МКД МУП "ЖЭК №3" произвела перерасход денежных средств на обслуживание дома в дата на 126816,29 руб. </w:t>
      </w:r>
    </w:p>
    <w:p>
      <w:pPr>
        <w:pStyle w:val="Normal"/>
        <w:bidi w:val="0"/>
        <w:rPr/>
      </w:pPr>
      <w:r>
        <w:rPr/>
        <w:t>Представитель ИЖН в судебном заседании суду пояснил, что оснований для переквалификации статьи привлечения к административной ответственности МУП "ЖЭК №3" не имеется. Относительно выявленных нарушений пояснил, что необходимо поднимать размер коммунальной оплаты.</w:t>
      </w:r>
    </w:p>
    <w:p>
      <w:pPr>
        <w:pStyle w:val="Normal"/>
        <w:bidi w:val="0"/>
        <w:rPr/>
      </w:pPr>
      <w:r>
        <w:rPr/>
        <w:t>Заслушав представителя МУП «ЖЭК №3», представителя ИЖН, исследовав представленные доказательства, суд приходит к следующему.</w:t>
      </w:r>
    </w:p>
    <w:p>
      <w:pPr>
        <w:pStyle w:val="Normal"/>
        <w:bidi w:val="0"/>
        <w:rPr/>
      </w:pPr>
      <w:r>
        <w:rPr/>
        <w:t>Оснований для переквалификации действий МУП "ЖЭК № 3" с ч. 2  ст 14.1.3 КоАП РФ на ст. 7.22 КоАП РФ у суда не имеется.</w:t>
      </w:r>
    </w:p>
    <w:p>
      <w:pPr>
        <w:pStyle w:val="Normal"/>
        <w:bidi w:val="0"/>
        <w:rPr/>
      </w:pPr>
      <w:r>
        <w:rPr/>
        <w:t>По статье 7.22 КоАП РФ наказуемо 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w:t>
      </w:r>
    </w:p>
    <w:p>
      <w:pPr>
        <w:pStyle w:val="Normal"/>
        <w:bidi w:val="0"/>
        <w:rPr/>
      </w:pPr>
      <w:r>
        <w:rPr/>
        <w:t>Частью 2 статьи 14.1.3 КоАП РФ административная ответственность установлена за осуществление предпринимательской деятельности по управлению многоквартирными домами с нарушением лицензионных требований.</w:t>
      </w:r>
    </w:p>
    <w:p>
      <w:pPr>
        <w:pStyle w:val="Normal"/>
        <w:bidi w:val="0"/>
        <w:rPr/>
      </w:pPr>
      <w:r>
        <w:rPr/>
        <w:t>Обществу выдана лицензия на осуществление предпринимательской деятельности по управлению многоквартирными домами. Следовательно, общество, допустившее нарушение Правил N 170 в рамках предпринимательской деятельности по управлению многоквартирными домами, может быть привлечено к административной ответственности только по части 2 статьи 14.1.3 КоАП РФ, являющейся в рассматриваемом случае специальной по отношению к статье 7.22 КоАП РФ.</w:t>
      </w:r>
    </w:p>
    <w:p>
      <w:pPr>
        <w:pStyle w:val="Normal"/>
        <w:bidi w:val="0"/>
        <w:rPr/>
      </w:pPr>
      <w:r>
        <w:rPr/>
        <w:t>При этом по статье 7.22 КоАП РФ могут быть привлечены к административной ответственности иные субъекты, ответственные за содержание жилых домов и (или) жилых помещений.</w:t>
      </w:r>
    </w:p>
    <w:p>
      <w:pPr>
        <w:pStyle w:val="Normal"/>
        <w:bidi w:val="0"/>
        <w:rPr/>
      </w:pPr>
      <w:r>
        <w:rPr/>
        <w:t>дата Инспекцией по жилищному надзору Республики Крым  составлен протокол об административном правонарушении  в отношении  муниципального унитарного предприятия муниципального образования городской округ Феодосия РК "ЖЭК № 3" в совершении административного правонарушения, предусмотренного ч.2 ст.14.1.3 КоАП РФ. Согласно протоколу, МУП МО ГО Феодосия РК "ЖЭК №3", осуществляла предпринимательскую деятельность по управлению многоквартирным домом по адресу: адрес  Республики Крым, с нарушением лицензионных требований, а именно п. 2 ст. 161, Жилищного кодекса Российской Федерации, п.10 Правил содержания общего имущества в многоквартирном доме, утвержденных Постановлением Правительства РФ № 491 от дата, требований Правил и норм технической эксплуатации жилищного фонда, утвержденных Постановлением Правительства РФ от дата № 170, п.3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дата №1110. Данный нарушения были выявлены в ходе проведения внеплановой проверки и зафиксированы в АКТе от №1232 от дата</w:t>
      </w:r>
    </w:p>
    <w:p>
      <w:pPr>
        <w:pStyle w:val="Normal"/>
        <w:bidi w:val="0"/>
        <w:rPr/>
      </w:pPr>
      <w:r>
        <w:rPr/>
        <w:t>дата МУП «ЖЭК №3» получена лицензия на осуществление предпринимательской деятельности по управлению многоквартирными домами.</w:t>
      </w:r>
    </w:p>
    <w:p>
      <w:pPr>
        <w:pStyle w:val="Normal"/>
        <w:bidi w:val="0"/>
        <w:rPr/>
      </w:pPr>
      <w:r>
        <w:rPr/>
        <w:t>дата  года жильцами многоквартирного дома № 1 по адрес г. Феодосии Республики Крым принято решение о выборе способа управления многоквартирным домом в виде обслуживания дома управляющей организацией в лице МУП «ЖЭК №3».</w:t>
      </w:r>
    </w:p>
    <w:p>
      <w:pPr>
        <w:pStyle w:val="Normal"/>
        <w:bidi w:val="0"/>
        <w:rPr/>
      </w:pPr>
      <w:r>
        <w:rPr/>
        <w:t>В соответствии с паспортом многоквартирного дома по адрес г. Феодосии, к МУП «ЖЭК №3» относятся 135 квартир, подъездов -12, этажей 5.</w:t>
      </w:r>
    </w:p>
    <w:p>
      <w:pPr>
        <w:pStyle w:val="Normal"/>
        <w:bidi w:val="0"/>
        <w:rPr/>
      </w:pPr>
      <w:r>
        <w:rPr/>
        <w:t>Согласно п.2.3 Договора, «Исполнитель» (МУП «ЖЭК №3) обеспечивает благоприятные и безопасные условия проживания и пользования жилыми и нежилыми помещениями путем оказания обязательных работ и услуг по содержанию и ремонту общего имущества собственников помещений в многоквартирном доме в объеме фактически собранных денежных средств.</w:t>
      </w:r>
    </w:p>
    <w:p>
      <w:pPr>
        <w:pStyle w:val="Normal"/>
        <w:bidi w:val="0"/>
        <w:rPr/>
      </w:pPr>
      <w:r>
        <w:rPr/>
        <w:t>В соответствии с п.3.1.1 Договора, «Исполнитель» обязан самостоятельно или с привлечением третьих лиц своевременно оказывать услуги и выполнять работы по управлению МКД, надлежащему содержанию и техническому обслуживанию общего имущества МКД в соответствии с перечнем объемом услуг и условиями их выполнения, установленными в настоящем Договоре.</w:t>
      </w:r>
    </w:p>
    <w:p>
      <w:pPr>
        <w:pStyle w:val="Normal"/>
        <w:bidi w:val="0"/>
        <w:rPr/>
      </w:pPr>
      <w:r>
        <w:rPr/>
        <w:t xml:space="preserve">дата проведено собрание собственников МКД о принятии на дата тарифа на услуги по содержанию и ремонту общего имущества МКД в сумме 10,75 рублей (Смета расходов. Список работ). </w:t>
      </w:r>
    </w:p>
    <w:p>
      <w:pPr>
        <w:pStyle w:val="Normal"/>
        <w:bidi w:val="0"/>
        <w:rPr/>
      </w:pPr>
      <w:r>
        <w:rPr/>
        <w:t>Согласно размера платы за содержание и ремонт общего имущества МКД, жители МКД перечислили МУП "ЖЭК №3" 987387,58 руб.</w:t>
      </w:r>
    </w:p>
    <w:p>
      <w:pPr>
        <w:pStyle w:val="Normal"/>
        <w:bidi w:val="0"/>
        <w:rPr/>
      </w:pPr>
      <w:r>
        <w:rPr/>
        <w:t>МУП "ЖЭК №3" выполнил работы (оказал услуги) на сумму -1038436,35 руб.</w:t>
      </w:r>
    </w:p>
    <w:p>
      <w:pPr>
        <w:pStyle w:val="Normal"/>
        <w:bidi w:val="0"/>
        <w:rPr/>
      </w:pPr>
      <w:r>
        <w:rPr/>
        <w:t>Согласно п.4.1 ч.2 ст.44 ЖК РФ, к компетенции общего собрания собственников помещений в многоквартирном доме относятся, в т.ч. принятие решений о текущем ремонте общего имущества в многоквартирном доме.</w:t>
      </w:r>
    </w:p>
    <w:p>
      <w:pPr>
        <w:pStyle w:val="Normal"/>
        <w:bidi w:val="0"/>
        <w:rPr/>
      </w:pPr>
      <w:r>
        <w:rPr/>
        <w:t>По мнению суда, дело в отношении юридического лица МУП «ЖЭК №3» по       ч.2 ст.14.1.3 КоАП РФ подлежит прекращению за отсутствием состава административного правонарушения, по следующим основаниям.</w:t>
      </w:r>
    </w:p>
    <w:p>
      <w:pPr>
        <w:pStyle w:val="Normal"/>
        <w:bidi w:val="0"/>
        <w:rPr/>
      </w:pPr>
      <w:r>
        <w:rPr/>
        <w:t>Так, административная ответственность по ч.2 ст.14.1.3 КоАП РФ наступает за осуществление предпринимательской деятельности по управлению многоквартирными домами с нарушением лицензионных требований.</w:t>
      </w:r>
    </w:p>
    <w:p>
      <w:pPr>
        <w:pStyle w:val="Normal"/>
        <w:bidi w:val="0"/>
        <w:rPr/>
      </w:pPr>
      <w:r>
        <w:rPr/>
        <w:t>В соответствии со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bidi w:val="0"/>
        <w:rPr/>
      </w:pPr>
      <w:r>
        <w:rPr/>
        <w:t>В соответствии с п. 3 названного Положения лицензионными требованиями к лицензиату, устанавливаемыми в соответствии с ч. 1 ст. 8 Федерального закона от дата N 99-ФЗ "О лицензировании отдельных видов деятельности", являются:</w:t>
      </w:r>
    </w:p>
    <w:p>
      <w:pPr>
        <w:pStyle w:val="Normal"/>
        <w:bidi w:val="0"/>
        <w:rPr/>
      </w:pPr>
      <w:r>
        <w:rPr/>
        <w:t>а) соблюдение требований, предусмотренных ч. 2.3 ст. 161 ЖК РФ;</w:t>
      </w:r>
    </w:p>
    <w:p>
      <w:pPr>
        <w:pStyle w:val="Normal"/>
        <w:bidi w:val="0"/>
        <w:rPr/>
      </w:pPr>
      <w:r>
        <w:rPr/>
        <w:t>б) исполнение обязанностей по договору управления многоквартирным домом, предусмотренных ч. 2 ст. 162 ЖК РФ;</w:t>
      </w:r>
    </w:p>
    <w:p>
      <w:pPr>
        <w:pStyle w:val="Normal"/>
        <w:bidi w:val="0"/>
        <w:rPr/>
      </w:pPr>
      <w:r>
        <w:rPr/>
        <w:t>в) соблюдение требований, предусмотренных ч. 1 ст. 193 ЖК РФ.</w:t>
      </w:r>
    </w:p>
    <w:p>
      <w:pPr>
        <w:pStyle w:val="Normal"/>
        <w:bidi w:val="0"/>
        <w:rPr/>
      </w:pPr>
      <w:r>
        <w:rPr/>
        <w:t>В соответствии с ч. ч. 2.3 ст.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bidi w:val="0"/>
        <w:rPr/>
      </w:pPr>
      <w:r>
        <w:rPr/>
        <w:t>В соответствии с ч. ч. 2 ст. 162 ЖК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bidi w:val="0"/>
        <w:rPr/>
      </w:pPr>
      <w:r>
        <w:rPr/>
        <w:t>Объектом правонарушения, предусмотренного ч.2 ст.14.1.3 КоАП РФ, являются общественные отношения в области лицензирования предпринимательской деятельности по управлению многоквартирными домами. Порядок лицензирования в этой сфере регламентирован ЖК РФ. Объективная сторона правонарушения (ч.2) выражается в осуществлении предпринимательской деятельности по управлению многоквартирными домами с нарушением лицензионных требований. Такими лицензионными требованиями, предусмотренными ст. 193 ЖК РФ, являются: -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 - наличие у должностного лица лицензиата, должностного лица соискателя лицензии квалификационного аттестата; -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 -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bidi w:val="0"/>
        <w:rPr/>
      </w:pPr>
      <w:r>
        <w:rPr/>
        <w:t>Выявленное дата ИЖН в ходе проверки нарушения:</w:t>
      </w:r>
    </w:p>
    <w:p>
      <w:pPr>
        <w:pStyle w:val="Normal"/>
        <w:bidi w:val="0"/>
        <w:rPr/>
      </w:pPr>
      <w:r>
        <w:rPr/>
        <w:t>-в подвальном помещении температурно-влажностный режим не соблюдается, в подвале имеется бытовой и строительный мусор под подъездом 8—11 возможно имеется течь системы канализации и системы ХВС МКД, на полу подвального помещения выявлено подтопление сточными водами, с образованием лужи из воды и грязи;</w:t>
      </w:r>
    </w:p>
    <w:p>
      <w:pPr>
        <w:pStyle w:val="Normal"/>
        <w:bidi w:val="0"/>
        <w:rPr/>
      </w:pPr>
      <w:r>
        <w:rPr/>
        <w:t>-в подъездах №№ 8-11 МКД имеются оголенные электрические провода,  электрические щитки не закрыты;</w:t>
      </w:r>
    </w:p>
    <w:p>
      <w:pPr>
        <w:pStyle w:val="Normal"/>
        <w:bidi w:val="0"/>
        <w:rPr/>
      </w:pPr>
      <w:r>
        <w:rPr/>
        <w:t>- внутридомовые инженерные сети (горячего и холодного водоснабжения и система канализации) МКД требуют дополнительного обследования и восстановления герметичности и целостности;</w:t>
      </w:r>
    </w:p>
    <w:p>
      <w:pPr>
        <w:pStyle w:val="Normal"/>
        <w:bidi w:val="0"/>
        <w:rPr/>
      </w:pPr>
      <w:r>
        <w:rPr/>
        <w:t>- на лестничных клетках подъезда № 11 местами отслоение окрасочного слоя стен, частично отсутствует освещение на лестничных клетках и лестничных площадках, входах в подъезд МКД;</w:t>
      </w:r>
    </w:p>
    <w:p>
      <w:pPr>
        <w:pStyle w:val="Normal"/>
        <w:bidi w:val="0"/>
        <w:rPr/>
      </w:pPr>
      <w:r>
        <w:rPr/>
        <w:t>- одновременно с этим осмотром установлено, что МУГ1 «ЖЭК № 3» не осуществляет уборку подъездов, лестничных клеток и маршей, что является нарушением ст. 23 Постановления Правительства РФ от дата N 290 «О минимальном перечне услуг и работ по содержанию МКД»;</w:t>
      </w:r>
    </w:p>
    <w:p>
      <w:pPr>
        <w:pStyle w:val="Normal"/>
        <w:bidi w:val="0"/>
        <w:rPr/>
      </w:pPr>
      <w:r>
        <w:rPr/>
        <w:t>- участки плоской кровли в местах примыкания к парапету и дымовым вентиляционным каналам ( далее - ДВК) имеет нарушение целостности кровельного материала, имеется повреждение кровельного покрытия. В указанных примыканиях нет герметичности, что приводит к залитию верхних этажей дома, квартир собственников. На кровле имеется строительный и бытовой мусор;</w:t>
      </w:r>
    </w:p>
    <w:p>
      <w:pPr>
        <w:pStyle w:val="Normal"/>
        <w:bidi w:val="0"/>
        <w:rPr/>
      </w:pPr>
      <w:r>
        <w:rPr/>
        <w:t>- на лестничных клетках подъездов №№ 8-11 имеет место частичное отсутствие остекленения окон лестничных клеток, оконные рамы не герметично закрыты, повреждены, что приводит к потере тепловой энергии МКД в зимний период времени.</w:t>
      </w:r>
    </w:p>
    <w:p>
      <w:pPr>
        <w:pStyle w:val="Normal"/>
        <w:bidi w:val="0"/>
        <w:rPr/>
      </w:pPr>
      <w:r>
        <w:rPr/>
        <w:t xml:space="preserve">могло бы служить основанием к привлечению МУП «ЖЭК №3»  к административной ответственности по ч.2 ст.14.1.3 КоАП РФ если бы собственники многоквартирного дома заключили договор на оказание данных услуг и оплачивали их согласно утвержденных тарифов. Однако, протоколом общего собрания от дата собственники МКД №1 по адрес в г. Феодосии исключили вид услуги – уборка подъездов, предоставляемых МУП "ЖЭК №3", на осмотр и текущий ремонт крыши было израсходовано 84008,74 руб. (согласно тарифа -5232,51руб. только на осмотр), на текущий ремонт и осмотр подъездов – 148718,95 руб. (согласно тарифа – 57966,02 руб.), освещение мест общего пользования – 32655,29 руб., осмотр и ремонт электрооборудования – 19562,00 руб. (согласно тарифа – 1477,5руб.), на уборку придомовой территории – 66214,87 руб., осмотр и текущий ремонт оконных рам и дверных проемов – 24680,56 руб. ( согласно тарифа -10808,54руб.) </w:t>
      </w:r>
    </w:p>
    <w:p>
      <w:pPr>
        <w:pStyle w:val="Normal"/>
        <w:bidi w:val="0"/>
        <w:rPr/>
      </w:pPr>
      <w:r>
        <w:rPr/>
        <w:t>Как следует из материалов дела, управляющей компанией были предприняты все меры для заключения разумного договора с собственниками МКД.  В соответствии с избранным собственниками МКД от дата перечнем услуг, МУП "ЖЭК №3" исполняет свои обязанности в полном объеме. У жильцов МКД №1 по адрес, г. Феодосии   по состоянию на дата перед МУП «ЖЭК № 3»  образовалась задолженность в размере 221863,00 руб.</w:t>
      </w:r>
    </w:p>
    <w:p>
      <w:pPr>
        <w:pStyle w:val="Normal"/>
        <w:bidi w:val="0"/>
        <w:rPr/>
      </w:pPr>
      <w:r>
        <w:rPr/>
        <w:t>При изложенных данных и с учетом приведенных выше положений невозможно прийти к безусловному выводу о наличии в действиях, выразившихся в бездействии МУП "ЖЭК №3" состава административного правонарушения.</w:t>
      </w:r>
    </w:p>
    <w:p>
      <w:pPr>
        <w:pStyle w:val="Normal"/>
        <w:bidi w:val="0"/>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bidi w:val="0"/>
        <w:rPr/>
      </w:pPr>
      <w:r>
        <w:rPr/>
        <w:t>Согласно ст. 26.1 КоАП РФ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bidi w:val="0"/>
        <w:rPr/>
      </w:pPr>
      <w:r>
        <w:rPr/>
        <w:t>Установление виновности лица в совершении административного правонарушения предполагает доказывание его вины.</w:t>
      </w:r>
    </w:p>
    <w:p>
      <w:pPr>
        <w:pStyle w:val="Normal"/>
        <w:bidi w:val="0"/>
        <w:rPr/>
      </w:pPr>
      <w:r>
        <w:rPr/>
        <w:t>Согласно позиции Европейского Суда по правам человека прежде чем признать лицо виновным все доказательства должны быть изучены судом в его присутствии в ходе публичного заседания с целью обеспечения состязательности процесса, право на защиту требует, что ответчику была предоставлена адекватная и надлежащая возможность оспорить показания свидетеля и произвести его допрос. Иное признается нарушением права на справедливое судебное разбирательство (Постановление Европейского суда по правам человека от дата «Дело «Карпенко против Российской Федерации», Постановление Европейского суда по правам человека от дата «Дело «Салихов против Российской Федерации», Постановление Европейского суда по правам человека от дата «Дело фио против Российской Федерации»).</w:t>
      </w:r>
    </w:p>
    <w:p>
      <w:pPr>
        <w:pStyle w:val="Normal"/>
        <w:bidi w:val="0"/>
        <w:rPr/>
      </w:pPr>
      <w: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bidi w:val="0"/>
        <w:rPr/>
      </w:pPr>
      <w:r>
        <w:rPr/>
        <w:t>В соответствии с ч.1 ст.29.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ст.24.5 КоАП РФ.</w:t>
      </w:r>
    </w:p>
    <w:p>
      <w:pPr>
        <w:pStyle w:val="Normal"/>
        <w:bidi w:val="0"/>
        <w:rPr/>
      </w:pPr>
      <w:r>
        <w:rPr/>
        <w:t>Суд считает, что дело об административном правонарушении по ст.14.1.3 ч.2 КоАП РФ в отношении Муниципального унитарного предприятия муниципального образования городской округ Феодосия РК "ЖЭК № 3" подлежит прекращению по основанию п.2 ч.1 ст.24.5 КоАП РФ в связи с отсутствием в его действиях состава административного правонарушения.</w:t>
      </w:r>
    </w:p>
    <w:p>
      <w:pPr>
        <w:pStyle w:val="Normal"/>
        <w:bidi w:val="0"/>
        <w:rPr/>
      </w:pPr>
      <w:r>
        <w:rPr/>
        <w:t>Полный текст изготовлен дата.</w:t>
      </w:r>
    </w:p>
    <w:p>
      <w:pPr>
        <w:pStyle w:val="Normal"/>
        <w:bidi w:val="0"/>
        <w:rPr/>
      </w:pPr>
      <w:r>
        <w:rPr/>
        <w:t>На основании изложенного и руководствуясь ст.ст.24.5, 29.9, 29.10 КоАП РФ, судья,-</w:t>
      </w:r>
    </w:p>
    <w:p>
      <w:pPr>
        <w:pStyle w:val="Normal"/>
        <w:bidi w:val="0"/>
        <w:rPr/>
      </w:pPr>
      <w:r>
        <w:rPr/>
        <w:t>П О С Т А Н О В И Л :</w:t>
      </w:r>
    </w:p>
    <w:p>
      <w:pPr>
        <w:pStyle w:val="Normal"/>
        <w:bidi w:val="0"/>
        <w:rPr/>
      </w:pPr>
      <w:r>
        <w:rPr/>
        <w:t>Производство по делу об административном правонарушении, предусмотренном ч.2 ст.14.1.3 КоАП РФ, в отношении Муниципального унитарного предприятия муниципального образования городской округ Феодосия РК "ЖЭК № 3", ОГРН: 1159102049314, ИНН: 9108106369, КПП: 910801001, зарегистрировано в ЕГРЮЛ 03.02.2015г. - прекратить, в связи с отсутствием состава административного правонарушения.</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bidi w:val="0"/>
        <w:rPr/>
      </w:pPr>
      <w:r>
        <w:rPr/>
        <w:t xml:space="preserve"> </w:t>
      </w:r>
    </w:p>
    <w:p>
      <w:pPr>
        <w:pStyle w:val="Normal"/>
        <w:bidi w:val="0"/>
        <w:rPr/>
      </w:pPr>
      <w:r>
        <w:rPr/>
        <w:t xml:space="preserve">Мировой судья </w:t>
        <w:tab/>
        <w:tab/>
        <w:t>(подпись)</w:t>
        <w:tab/>
        <w:tab/>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