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8-95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1 апрел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Ошурко, паспортные данные, гражданина Российской Федерации, паспортные данные водительское удостоверение  со слов трудоустроенн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шурко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10 марта 2024 г. в 11 часов 55 минут Ошурко  на автодороге возле дома № 66а по улице Крымской в городе Феодосии, управлял транспортным средством  с государственными регистрационными знаками  с признаками опьянения: нарушение речи, резкое изменение окраски кожных покровов лиц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Ошурко  в судебное заседание не явился, о месте и времени слушания дела извещен надлежащим образом, в суд направил ходатайство о рассмотрении дела в его отсутствии, пояснил, что вину в совершенном правонарушении признает, просил назначить минимальное наказание.</w:t>
      </w:r>
    </w:p>
    <w:p>
      <w:pPr>
        <w:pStyle w:val="Normal"/>
        <w:jc w:val="both"/>
        <w:rPr/>
      </w:pPr>
      <w:r>
        <w:rPr/>
        <w:t>Исследовав материалы дела, оценив в совокупности представленные доказательства, суд считает вину Ошурко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10 марта 2024 г. в 11 часов 20 минут Ошурко  на автодороге возле дома № 66а по улице Крымской в городе Феодосии, управлял транспортным средством с государственными регистрационными знаками  с признаками опьянения: нарушение речи, резкое изменение окраски кожных покровов лица.</w:t>
      </w:r>
    </w:p>
    <w:p>
      <w:pPr>
        <w:pStyle w:val="Normal"/>
        <w:jc w:val="both"/>
        <w:rPr/>
      </w:pPr>
      <w:r>
        <w:rPr/>
        <w:t>В связи с наличием указанных признаков опьянения должностным лицом ГИБДД в порядке, предусмотренном Правилами, Ошурко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 xml:space="preserve">Согласно акту освидетельствование Ошурко проводилось с помощью прибора анализатор концентрации паров этанола в выдыхаемом воздухе модели Alcotest 6810 ARCD 0471 (дата поверки 23.11.2023 года).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82ОА № 032057 от 10.03.2024 года, результат освидетельствования показал наличие абсолютного этилового спирта в выдыхаемом воздухе – 0,00 мг/л. 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Ошурко А.И. 10.03.2024 в 11 часов 55 минут отказался  пройти медицинское освидетельствование на состояние алкогольного опьянения в медицинском учреждении, что также зафиксировано в протоколе 82МО № 012885.</w:t>
      </w:r>
    </w:p>
    <w:p>
      <w:pPr>
        <w:pStyle w:val="Normal"/>
        <w:jc w:val="both"/>
        <w:rPr/>
      </w:pPr>
      <w:r>
        <w:rPr/>
        <w:t>При этом Ошурко  были разъяснены права и обязанности лица, предусмотренные законодательством.</w:t>
      </w:r>
    </w:p>
    <w:p>
      <w:pPr>
        <w:pStyle w:val="Normal"/>
        <w:jc w:val="both"/>
        <w:rPr/>
      </w:pPr>
      <w:r>
        <w:rPr/>
        <w:t>Вина Ошурко  подтверждается следующими доказательствами: протоколом об административном правонарушении 82АП № 222847 от 10.03.2024; протоколом 82ОТ № 058353 от 10.03.2024 об отстранении от управления транспортным средством; актом освидетельствования на состояние алкогольного опьянения 82АО № 032057 от 10.03.2024 и квитанцией прибора анализатор концентрации паров этанола в выдыхаемом воздухе модели Alcotest 6810 ARCD 0471 (дата поверки 23.11.2023 года); протоколом 82МО № 012885 о направлении на медицинское освидетельствование на состояние опьянения от 10.03.2024, копией свидетельства о поверке, протоколом о задержании транспортного средства 82ПЗ № 074793 от 10.03.2024, справкой, сведениями ФИС ГИБДД, видеозаписью о совершенном правонарушении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, суд не усматривает.</w:t>
      </w:r>
    </w:p>
    <w:p>
      <w:pPr>
        <w:pStyle w:val="Normal"/>
        <w:jc w:val="both"/>
        <w:rPr/>
      </w:pPr>
      <w:r>
        <w:rPr/>
        <w:t>Таким образом, суд считает, что в действиях Ошурко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признание Ошурко 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Ошурко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 1,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Ошурко  признать виновным в совершении правонарушения, предусмотренного ч. 1 ст. 12.26 КоАП РФ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 УФК по Республике Крым (ОМВД России по г. Феодосии), КПП 910801001, ИНН 9108000186, ОКТМО 35726000, номер счёта получателя платежа 03100643000000017500 в отделении Республика Крым Банка России, БИК 013510002, кор./сч. 40102810645370000035, КБК 18811601123010001140, УИН 18810491241400001064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