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30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Зугравого, 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ab/>
        <w:t>Зугравый В.З., являясь директором наименование организации, имеющим право без доверенности действовать от имени юридического лиц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858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858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858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 </w:t>
      </w:r>
      <w:r>
        <w:rPr/>
        <w:tab/>
        <w:t>наименование организации предоставило расчет по начисленным и уплаченным страховым взносам по форме СЗВ-М за дата  дата, то есть с нарушением установленного срока до дата</w:t>
      </w:r>
    </w:p>
    <w:p>
      <w:pPr>
        <w:pStyle w:val="Normal"/>
        <w:ind w:left="-426" w:right="-858" w:firstLine="426"/>
        <w:jc w:val="both"/>
        <w:rPr/>
      </w:pPr>
      <w:r>
        <w:rPr/>
        <w:tab/>
        <w:t>Директор наименование организации Зугравый В.З. вину в совершении правонарушения признал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Зугравого В.З.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Зугравого В.З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 №15 об административном правонарушении от дата (л.д.3);</w:t>
      </w:r>
    </w:p>
    <w:p>
      <w:pPr>
        <w:pStyle w:val="Normal"/>
        <w:ind w:left="-426" w:right="-858" w:firstLine="426"/>
        <w:jc w:val="both"/>
        <w:rPr/>
      </w:pPr>
      <w:r>
        <w:rPr/>
        <w:t>- уведомлением о вызове плательщика страховых взносов № … от дата (л.д.5);</w:t>
      </w:r>
    </w:p>
    <w:p>
      <w:pPr>
        <w:pStyle w:val="Normal"/>
        <w:ind w:left="-426" w:right="-858" w:firstLine="426"/>
        <w:jc w:val="both"/>
        <w:rPr/>
      </w:pPr>
      <w:r>
        <w:rPr/>
        <w:t>- актом о выявлении правонарушения от дата (л.д.9);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Зугравого В.З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Зугравому В.З. наказание в виде административного штраф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 xml:space="preserve">Зугравого признать виновным в совершении правонарушения, предусмотренного ст. 15.33 ч. 2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858" w:firstLine="426"/>
        <w:jc w:val="both"/>
        <w:rPr/>
      </w:pPr>
      <w:r>
        <w:rPr/>
        <w:t>Разъяснить Зугравому В.З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            судья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