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96/2022</w:t>
      </w:r>
    </w:p>
    <w:p>
      <w:pPr>
        <w:pStyle w:val="Normal"/>
        <w:ind w:firstLine="720"/>
        <w:jc w:val="right"/>
        <w:rPr/>
      </w:pPr>
      <w:r>
        <w:rPr/>
        <w:t>УИД:91МS0088-01-2022-000520-15</w:t>
      </w:r>
    </w:p>
    <w:p>
      <w:pPr>
        <w:pStyle w:val="Normal"/>
        <w:ind w:firstLine="720"/>
        <w:jc w:val="right"/>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31 марта 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ё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со слов являющегося индивидуальным предпринимателем, зарегистрированного по адресу: адрес, фактически проживающи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05.03.2022 в 22 ч. 10 мин., на автодороге возле дома № 2 по улице Крымской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нарушение речи, резкое изменение окраски кожных покровов лица, что подтверждено актом освидетельствования на состояние алкогольного опьянения 82 АО № 007172 от 05.03.2022 года, показанием прибора - анализатор концентрации паров этанола в выдыхаемом воздухе модели Alcotest 6810 заводской номер ARBL-0708 (дата поверки 09.08.2021 года) – 0,46 мг/л.</w:t>
      </w:r>
    </w:p>
    <w:p>
      <w:pPr>
        <w:pStyle w:val="Normal"/>
        <w:ind w:firstLine="720"/>
        <w:jc w:val="both"/>
        <w:rPr/>
      </w:pPr>
      <w:r>
        <w:rPr/>
        <w:t>В судебном заседании фио вину в совершенном правонарушении признал, в содеянном раскаялся, подтвердил, что фактически проживает в г.Феодосия по адрес, ходатайств не заявил. Пояснил суду, что его деятельность связана с необходимостью ежедневного использования транспортного средства. Он имеет множество грамот за добросовестный труд и положительные характеристики. Просил не лишать его права управления транспортным средством.</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 АО № 007172 от 05.03.2022 года, результат освидетельствования показал наличие абсолютного этилового спирта в выдыхаемом воздухе – 0,46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48952 от 05.03.2022 (л.д.1); протоколом об отстранении от управления транспортным средством 82ОТ № 035131 от 05.03.2022 (л.д.2); актом освидетельствования на состояние алкогольного опьянения 82 АО № 007172 от 05.03.2022,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от 05.03.2022, подпись фио присутствует (л.д. 4); протоком о задержании транспортного средства 82 ПЗ № 061061 от 05.03.2022 (л.д. 5);  видеозаписью (л.д. 6); справкой (л.д. 10), свидетельством о поверке.</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0973.</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