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96/2022</w:t>
      </w:r>
    </w:p>
    <w:p>
      <w:pPr>
        <w:pStyle w:val="Normal"/>
        <w:ind w:firstLine="720"/>
        <w:jc w:val="right"/>
        <w:rPr/>
      </w:pPr>
      <w:r>
        <w:rPr/>
        <w:t>УИД: 91ms0088-01-2023-000479-57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22 мар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4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инвалидом 1-2 группы не являющегося, военнослужащим не являющегося, со слов трудоустроенного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4 ст.12.7 КоАП РФ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фио 22 февраля 2023 года в 21 час 23 минуты на автодороге рядом с домом 2 по улице Крымской в г. Феодосии, в нарушение п. 2.1.1 ПДД РФ управлял транспортным средством фио с государственными регистрационными знаками №, будучи лишенным права управления транспортными средствами. Тем самым фио повторно совершил административное правонарушение, предусмотренное частью 2 статьи 12.7 КоАП РФ, если такое действие не содержит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об административном правонарушении, выслушав объяснения фио, прихожу к следующим выводам. 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20"/>
        <w:jc w:val="both"/>
        <w:rPr/>
      </w:pPr>
      <w:r>
        <w:rPr/>
        <w:t>Согласно пункту 2 части 1 статьи 4.3 Кодекса Российской Федерации об административных правонарушениях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атья 4.6 указанного Кодекса)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 22 февраля 2023 года в 21 час 23 минуты на автодороге рядом с домом 2 по улице Крымской в г. Феодосии, в нарушение п. 2.1.1 ПДД РФ фио управлял транспортным средством фио с государственными регистрационными знаками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Установлено, что постановлением мирового судьи судебного участка № 88 Феодосийского судебного района (городской округ Феодосия) Республики Крым от 19.01.2022 № 5-88-14/2022, вступившим в законную силу 01.02.2022, фио признан виновным в совершении правонарушения, предусмотренного ч. 2 ст. 12.7  КоАП РФ, и подвергнут наказанию в виде штрафа в размере 30000 руб. Постановление исполнено 19.08.2022.</w:t>
      </w:r>
    </w:p>
    <w:p>
      <w:pPr>
        <w:pStyle w:val="Normal"/>
        <w:ind w:firstLine="720"/>
        <w:jc w:val="both"/>
        <w:rPr/>
      </w:pPr>
      <w:r>
        <w:rPr/>
        <w:t>Фактические обстоятельства дела подтверждаются собранными доказательствами: протоколом об административном правонарушении 82 АП № 183707 от 22.02.2023;  копией протокола об отстранении от управления транспортным средством 82 ОТ № 046067 от 22.02.2023; копией протокола о задержании транспортного средства 82 ПЗ № 0061456 от 22.02.2023; рапортом должностного лица; копией постановления мирового судьи судебного участка № 88 Феодосийского судебного района (городской округ Феодосия) Республики Крым от 19.01.2022 № 5-88-14/2022; копией приговора Феодосийского городского суда Республики Крым от 03.03.2022 № 1-112/2022; выпиской из базы данных ФИС ГИБДД; видеозаписью.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4  ст.12.7 КоАП РФ, служит повторность совершения административного правонарушения, предусмотренного частью 2 ст. 12.7 КоАП РФ - управление транспортным средством водителем, лишенным права управления транспортными средствами, в связи с чем событие и состав административного правонарушения, вменяемого фио,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>Срок давности привлечения фио к административной ответственности не истек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 наказание в виде административного штрафа, предусмотренного санкцией ч. 4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4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4 ст. 12.7 КоАП РФ, и подвергнуть наказанию в виде административного штрафа в размере 50 000 (пятидеся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071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