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9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февра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повой ..., ...паспортные данныеадрес., гражданки Российской Федерации, работающей продавцом-консультантом магазина "Фрекен Бок", проживающую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Карпова Л.А. совершила административное правонарушение, предусмотренное ст.14.2 КоАП РФ -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магазине "Фрекен Бок", расположенном на адрес, 12 г. Феодосии  в ходе проведения внеплановой/выездной проверки было выявлено, что продавец-консультант магазина "Фрекен Бок" Карпова Л.А. осуществлял реализацию следующей продукции: одеколон «Тройной» 3 (три) шт., в флаконах по 99 мл с содержанием этилового спирта 60% по цене 30 рублей за флакон; одеколон «Мистер икс» 3 (три) шт., в флаконах по 80 мл с содержанием этилового спирта 60% по цене 19 рублей за флакон; одеколон «Саша» 5 (пять) шт., в флаконах по 80 мл с содержанием этилового спирта 60% по цене 19 рублей за флакон; одеколон «Консул» 4 (четыре) шт., в флаконах по 80 мл с содержанием этилового спирта 60% по цене 19 рублей за флакон; одеколон «Дипломат» 5 (пять) шт., в флаконах по 80 мл с содержанием этилового спирта 60% по цене 19 рублей за флакон; одеколон «Спецназ» 3 (три) шт., в флаконах по 86 мл с содержанием этилового спирта 60% по цене 19 рублей за флакон; одеколон «Русский лес» 2 (два) шт., в флаконах по 80 мл с содержанием этилового спирта 60% по цене 19 рублей за флакон; одеколон «Шипр» 1 (один) шт., в флаконах по 80 мл с содержанием этилового спирта 60% по цене 19 рублей за флакон; одеколон «Казино» 2 (два) шт., в флаконах по 86 мл с содержанием этилового спирта 60% по цене 30 рублей за флакон; одеколон «Арбат» 2 (два) шт., в флаконах по 86 мл с содержанием этилового спирта 60% по цене 30 рублей за флакон; одеколон «Спецназ» 2 (два) шт., в флаконах по 86 мл с содержанием этилового спирта 60% по цене 30 рублей за флакон; одеколон «Молодежный» 2 (два) шт., в флаконах по 86 мл с содержанием этилового спирта 60% по цене 30 рублей за флакон; лосьон «Апельсин» 2 (два) шт. в флаконах по 100 мл с содержанием этилового спирта 64% по цене 72 рубля за флакон; лосьон «Персиковый» 1 (один) шт. в флаконах по 100 мл с содержанием этилового спирта 64% по цене 72 рубля за флакон; лосьон «Лимон» 1 (один) шт. в флаконах по 100 мл с содержанием этилового спирта 64% по цене 72 рубля за флакон; лосьон «Грейпфрут» 1 (один) шт. в флаконах по 100 мл с содержанием этилового спирта 64% по цене 72 рубля за флакон; лосьон «Огуречный» 1 (один) шт. в флаконах по 100 мл с содержанием этилового спирта 30% по цене 21 рубль за флакон; одеколон «Тройной» 3 (три) шт., в флаконах по 100 мл с содержанием этилового спирта 61% по цене 72 рубля за флакон, чем нарушила Постановление Главного санитарного врача РФ от дата №130 "О приостановлении розничной торговли спиртосодержащей непищевой продукцией,   спиртосодержащими пищевыми добавками и ароматизаторами", установленной Приказом Минфина России от дат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дата, регистрационный N 42365) с изменениями, внесенными приказом Минфина России от дата N 57н (зарегистрирован в Минюсте России дата, регистрационный N 46537).</w:t>
      </w:r>
    </w:p>
    <w:p>
      <w:pPr>
        <w:pStyle w:val="Normal"/>
        <w:bidi w:val="0"/>
        <w:rPr/>
      </w:pPr>
      <w:r>
        <w:rPr/>
        <w:tab/>
        <w:t>Карпова Л.А. в судебном заседании вину признала, раскаялас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повой Л.А. в совершении ею административного правонарушения, предусмотренного ст. 14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пова Л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7-8);</w:t>
      </w:r>
    </w:p>
    <w:p>
      <w:pPr>
        <w:pStyle w:val="Normal"/>
        <w:bidi w:val="0"/>
        <w:rPr/>
      </w:pPr>
      <w:r>
        <w:rPr/>
        <w:t>- распоряжением о проведении внеплановой/выездной проверки от дата №20-00024 (л.д.1-2);</w:t>
      </w:r>
    </w:p>
    <w:p>
      <w:pPr>
        <w:pStyle w:val="Normal"/>
        <w:bidi w:val="0"/>
        <w:rPr/>
      </w:pPr>
      <w:r>
        <w:rPr/>
        <w:t>-актом проверки от дата (л.д. 9-10);</w:t>
      </w:r>
    </w:p>
    <w:p>
      <w:pPr>
        <w:pStyle w:val="Normal"/>
        <w:bidi w:val="0"/>
        <w:rPr/>
      </w:pPr>
      <w:r>
        <w:rPr/>
        <w:t>- протоколом ареста товаров (л.д. 3-4);</w:t>
      </w:r>
    </w:p>
    <w:p>
      <w:pPr>
        <w:pStyle w:val="Normal"/>
        <w:bidi w:val="0"/>
        <w:rPr/>
      </w:pPr>
      <w:r>
        <w:rPr/>
        <w:t>- сохранной распиской (л.д.5);</w:t>
      </w:r>
    </w:p>
    <w:p>
      <w:pPr>
        <w:pStyle w:val="Normal"/>
        <w:bidi w:val="0"/>
        <w:rPr/>
      </w:pPr>
      <w:r>
        <w:rPr/>
        <w:t>- предписанием (л.д.11);</w:t>
      </w:r>
    </w:p>
    <w:p>
      <w:pPr>
        <w:pStyle w:val="Normal"/>
        <w:bidi w:val="0"/>
        <w:rPr/>
      </w:pPr>
      <w:r>
        <w:rPr/>
        <w:t>-копией трудового договора (л.д.15-1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повой Л.А. в совершении административного правонарушения, предусмотренного ст. 14.2 Кодекса РФ об административных правонарушениях, полностью нашла свое подтверждение при рассмотрении дела, так как она совершила - незаконную продажу товаров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обстоятельством суд признает совершение правонарушения впервые и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повой Л.А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рпову ... признать виновной в совершении правонарушения, предусмотренного ст. 14.2 КоАП РФ и подвергнуть наказанию в виде административного штрафа в размере 1500 (одна тысяча пятьсот) рублей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телефон, сч. № 40101810335100010001, КБК 14111690040046000140, ОКТМО телефон, ИНН телефон, КПП телефон.</w:t>
      </w:r>
    </w:p>
    <w:p>
      <w:pPr>
        <w:pStyle w:val="Normal"/>
        <w:bidi w:val="0"/>
        <w:rPr/>
      </w:pPr>
      <w:r>
        <w:rPr/>
        <w:t>Разъяснить Карповой Л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ещественные доказательства оставить по принадлеж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