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Дело № 5-88-97/2022</w:t>
      </w:r>
    </w:p>
    <w:p>
      <w:pPr>
        <w:pStyle w:val="Normal"/>
        <w:ind w:firstLine="720"/>
        <w:jc w:val="right"/>
        <w:rPr/>
      </w:pPr>
      <w:r>
        <w:rPr/>
        <w:t>УИД:91МS0088-01-2022-000521-12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31 марта 2022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19.7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Федеральной миграционной службой, зарегистрированного и проживающего по адресу: 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9.7 КоАП РФ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1.02.2022 в 11 часов 20 минут  фио, находясь по месту жительства в адрес, являясь с 2018 года опекуном малолетних фио, 2008 г.р., и фио, 2012 г.р., нарушил срок предоставления отчёта в письменной форме в МКУ ОДН и ЗП администрации г. Феодосии за 2021 г. о хранении, использовании и управлении  имуществом подопечных в срок, установленный статьёй 25 Федерального закона РФ от 24.04.2008 г. № 49-ФЗ «Об опеке и попечительстве».</w:t>
      </w:r>
    </w:p>
    <w:p>
      <w:pPr>
        <w:pStyle w:val="Normal"/>
        <w:ind w:firstLine="720"/>
        <w:jc w:val="both"/>
        <w:rPr/>
      </w:pPr>
      <w:r>
        <w:rPr/>
        <w:t xml:space="preserve">фио в судебном заседании  вину в совершении инкриминируемого правонарушения признал, в содеянном раскаялся. </w:t>
      </w:r>
    </w:p>
    <w:p>
      <w:pPr>
        <w:pStyle w:val="Normal"/>
        <w:ind w:firstLine="720"/>
        <w:jc w:val="both"/>
        <w:rPr/>
      </w:pPr>
      <w:r>
        <w:rPr/>
        <w:t>Заслушав пояснения фио, исследовав материалы дела, суд считает вину фио в совершении им административного правонарушения, предусмотренного ст. 19.7 КоАП РФ, доказанной.</w:t>
      </w:r>
    </w:p>
    <w:p>
      <w:pPr>
        <w:pStyle w:val="Normal"/>
        <w:ind w:firstLine="720"/>
        <w:jc w:val="both"/>
        <w:rPr/>
      </w:pPr>
      <w:r>
        <w:rPr/>
        <w:t>В силу ч. 1 ст. 25 Федерального закона от 24.04.2008 N 48-ФЗ «Об опеке и попечительстве» 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Normal"/>
        <w:ind w:firstLine="720"/>
        <w:jc w:val="both"/>
        <w:rPr/>
      </w:pPr>
      <w:r>
        <w:rPr/>
        <w:t>Частью 2 указанной статьи определены требования к содержанию отчета. В части третьей определено, что отчет утверждается руководителем органа опеки и попечительства.</w:t>
      </w:r>
    </w:p>
    <w:p>
      <w:pPr>
        <w:pStyle w:val="Normal"/>
        <w:ind w:firstLine="720"/>
        <w:jc w:val="both"/>
        <w:rPr/>
      </w:pPr>
      <w:r>
        <w:rPr/>
        <w:t>Форма отчета опекуна о хранении, об использовании имущества совершеннолетнего недееспособного гражданина и об управлении этим имуществом утверждена Постановлением Правительства Российской Федерации от 17.11.2010 N 927.</w:t>
      </w:r>
    </w:p>
    <w:p>
      <w:pPr>
        <w:pStyle w:val="Normal"/>
        <w:ind w:firstLine="720"/>
        <w:jc w:val="both"/>
        <w:rPr/>
      </w:pPr>
      <w:r>
        <w:rPr/>
        <w:t>Таким образом, предоставление отчета опекуна связано с обеспечением соблюдения прав и законных интересов подопечного и является элементом отношений по контролю за деятельностью опекуна со стороны органа опеки и попечительства.</w:t>
      </w:r>
    </w:p>
    <w:p>
      <w:pPr>
        <w:pStyle w:val="Normal"/>
        <w:ind w:firstLine="720"/>
        <w:jc w:val="both"/>
        <w:rPr/>
      </w:pPr>
      <w:r>
        <w:rPr/>
        <w:t>В соответствии со статьё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/>
        <w:t>Объективную сторону состава административного правонарушения, предусмотренного указанной нормой, образуют действия или бездействие, выразившиеся в непредставлении или несвоевременном представлении, а также предоставление в неполном объеме или в искаженном виде в государственный орган (должностному лицу) сведений (информации), представление которых предусмотрено законом.</w:t>
      </w:r>
    </w:p>
    <w:p>
      <w:pPr>
        <w:pStyle w:val="Normal"/>
        <w:ind w:firstLine="720"/>
        <w:jc w:val="both"/>
        <w:rPr/>
      </w:pPr>
      <w:r>
        <w:rPr/>
        <w:t>Поскольку в силу положений ч. 1 ст. 25 Федерального закона от 24.04.2008 N 48-ФЗ срок предоставления сведений установлен не позднее 1 февраля текущего года включительно, временем совершения правонарушения является 2 февраля 2022 года 00 часов 01 минута.</w:t>
      </w:r>
    </w:p>
    <w:p>
      <w:pPr>
        <w:pStyle w:val="Normal"/>
        <w:ind w:firstLine="720"/>
        <w:jc w:val="both"/>
        <w:rPr/>
      </w:pPr>
      <w:r>
        <w:rPr/>
        <w:t>Согласно письму начальника отдела по делам несовершеннолетних администрации адрес от 02.02.2022 фио не предоставил отчёт за 2021 г. о хранении, использовании и управлении  имуществом подопечных.</w:t>
      </w:r>
    </w:p>
    <w:p>
      <w:pPr>
        <w:pStyle w:val="Normal"/>
        <w:ind w:firstLine="720"/>
        <w:jc w:val="both"/>
        <w:rPr/>
      </w:pPr>
      <w:r>
        <w:rPr/>
        <w:t>Указанное бездействие фио образуют объективную сторону состава административного правонарушения, предусмотренного статьей 19.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ина фио подтверждается следующими доказательствами: протоколом об административном правонарушении 8201 № 021429 от 21.02.2022 (л.д. 2); письмом начальника отдела по делам несовершеннолетних администрации адрес от 02.02.2022 (л.д. 4); объяснениями фио (л.д. 5); копиями свидетельств о рождении (л.д. 7-8); копией постановления от 24.12.2018 (л.д. 9-10); актом обследования от 17.02.2022 (л.д. 13).</w:t>
      </w:r>
    </w:p>
    <w:p>
      <w:pPr>
        <w:pStyle w:val="Normal"/>
        <w:ind w:firstLine="720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firstLine="720"/>
        <w:jc w:val="both"/>
        <w:rPr/>
      </w:pPr>
      <w:r>
        <w:rPr/>
        <w:t>При таких обстоятельствах в действиях фио имеется состав административного правонарушения, предусмотренного ст. 19.7 КоАП РФ – несвоевременное представление в орган муниципальн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ind w:firstLine="720"/>
        <w:jc w:val="both"/>
        <w:rPr/>
      </w:pPr>
      <w:r>
        <w:rPr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 xml:space="preserve">В связи с вышеизложенным, прихожу к выводу о назначении фио наказания в виде предупреждения, предусмотренного ст. 19.7 КоАП Российской Федерации. 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9.7, 29.9, 29.10 КоАП РФ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