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97/2023</w:t>
      </w:r>
    </w:p>
    <w:p>
      <w:pPr>
        <w:pStyle w:val="Normal"/>
        <w:ind w:firstLine="720"/>
        <w:jc w:val="right"/>
        <w:rPr/>
      </w:pPr>
      <w:r>
        <w:rPr/>
        <w:t>УИД 91MS0088-01-2023-000480-5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февраля 2023 года</w:t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инвалидом 1-2 группы не являющегося, зарегистрированного по адресу: адрес,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будучи зарегистрированным по адресу: адрес, в период с 24 ноября 2022 года по 13 декабря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3.11.2022 по делу № 5-89-490/2022, вступившим в законную силу 24 ноября 2022 года. Временем совершения административного правонарушения является 14 декабря 2022 года.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075160 от 27 февраля 2023 года (л.д.2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9 Феодосийского судебного района (городской округ Феодосия) Республики Крым от 13.11.2022 года № 5-89-490/2022 о привлечении фио и.М. к административной ответственности по ч. 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4 ноября  2022 года (л.д. 3-4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5-6);</w:t>
      </w:r>
    </w:p>
    <w:p>
      <w:pPr>
        <w:pStyle w:val="Normal"/>
        <w:ind w:firstLine="720"/>
        <w:jc w:val="both"/>
        <w:rPr/>
      </w:pPr>
      <w:r>
        <w:rPr/>
        <w:t>- рапортом должностного лица (л.д. 7);</w:t>
      </w:r>
    </w:p>
    <w:p>
      <w:pPr>
        <w:pStyle w:val="Normal"/>
        <w:ind w:firstLine="720"/>
        <w:jc w:val="both"/>
        <w:rPr/>
      </w:pPr>
      <w:r>
        <w:rPr/>
        <w:t>- справной на физическое лицо (л.д. 8-13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 1 ст. 6.9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0972306173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