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97/2025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1 февраля 2025 года </w:t>
        <w:tab/>
        <w:tab/>
        <w:t xml:space="preserve">                                </w:t>
        <w:tab/>
        <w:t xml:space="preserve">     </w:t>
        <w:tab/>
        <w:t xml:space="preserve"> </w:t>
        <w:tab/>
        <w:t xml:space="preserve">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Резниченко, 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Резниченко, паспортные данные, гражданина Российской Федерации, паспортные данные, со слов нетрудоустроенной, незамужней, малолетних детей на иждивении не имеющего, инвалидом 1-2 группы не являющейся, зарегистрированной по адресу: адрес,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езниченко  совершила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Резниченко  по месту жительства: адрес, в период с 3 декабря 2024 года по 23 декабря 2024 года, уклонилась от выполнения обязанности по прохождению диагностики в связи с потреблением наркотических средств без назначения врача, возложенной на неё постановлением мирового судьи от 20 ноября 2024 года по делу № 5-88-531/2024, вступившим в законную силу 3 декабря 2024 года. Временем совершения административного правонарушения является 24 декабря 2024 г. в 00 часов 01 минут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Резниченко вину в совершенном правонарушении признала,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Резниченко, исследовав материалы дела, прихожу к выводу о виновности Резниченко  в совершении правонарушения, предусмотренного ст. 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Резниченк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>- определением от 11.01.2025 (л.д. 1);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8201 № 324444 от 11.02.2025 (л.д. 2);</w:t>
      </w:r>
    </w:p>
    <w:p>
      <w:pPr>
        <w:pStyle w:val="Normal"/>
        <w:ind w:right="-999" w:hanging="0"/>
        <w:jc w:val="both"/>
        <w:rPr/>
      </w:pPr>
      <w:r>
        <w:rPr/>
        <w:t>- рапортом командира отделения ОВ ППСП ОМВД России по гор. Феодосии ст. сержанта полиции фио (л.д. 3);</w:t>
      </w:r>
    </w:p>
    <w:p>
      <w:pPr>
        <w:pStyle w:val="Normal"/>
        <w:ind w:right="-999" w:hanging="0"/>
        <w:jc w:val="both"/>
        <w:rPr/>
      </w:pPr>
      <w:r>
        <w:rPr/>
        <w:t xml:space="preserve">-  копией постановления исполняющего обязанности мирового судьи судебного участка № 88 Феодосийского судебного района (городской округ Феодосия) Республики Крым мирового судьи судебного участка № 87 Феодосийского судебного района (городской округ Феодосия) Республики Крым от 20.11.2024 № 5-88-531/2024 о привлечении Резниченко Е.Ю. к административной ответственности по ст. 6.9.1 КоАП РФ, с назначением наказания в виде штрафа в размере 4000 руб. и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3 декабря 2024 года (л.д. 5-8);   </w:t>
      </w:r>
    </w:p>
    <w:p>
      <w:pPr>
        <w:pStyle w:val="Normal"/>
        <w:ind w:right="-999" w:hanging="0"/>
        <w:jc w:val="both"/>
        <w:rPr/>
      </w:pPr>
      <w:r>
        <w:rPr/>
        <w:t>- справкой ОСП "ГПНБ", согласно которой Резниченко Е.Ю. диагностику в медицинском учреждении не проходила (л.д. 9);</w:t>
      </w:r>
    </w:p>
    <w:p>
      <w:pPr>
        <w:pStyle w:val="Normal"/>
        <w:ind w:right="-999" w:hanging="0"/>
        <w:jc w:val="both"/>
        <w:rPr/>
      </w:pPr>
      <w:r>
        <w:rPr/>
        <w:t>- справкой на физическое лицо (л.д. 11-12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Резниченко 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а совершила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Резниченко, наличие смягчающих обстоятельств - раскаяние Резниченко 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, учитывая, что Резниченко  ранее совершено административное правонарушение, предусмотренное ст. 6.9.1 КоАП РФ, при этом обязанность по прохождению диагностики Резниченко Е.Ю. так и не была выполнена, суд считает необходимым возложить на неё обязанность пройти диагностику. 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Резниченко признать виновной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ind w:right="-999" w:firstLine="567"/>
        <w:jc w:val="both"/>
        <w:rPr/>
      </w:pP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0972506185, КБК 828 1 16 01063 01 0091 140.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firstLine="567"/>
        <w:jc w:val="both"/>
        <w:rPr/>
      </w:pPr>
      <w:r>
        <w:rPr/>
        <w:t>Разъяснить Резниченк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озложить на Резниченк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дней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