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9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нчина ..., ...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Кинчин С.Л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Кинчин С.Л.., являясь председателем ГК "Ветеран", имеющем право без доверенности действовать от имени юридического лица, в нарушение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Кинчин С.Л.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инчина С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нчина С.Л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нчина С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156 от дата(л.д.1-2);</w:t>
      </w:r>
    </w:p>
    <w:p>
      <w:pPr>
        <w:pStyle w:val="Normal"/>
        <w:bidi w:val="0"/>
        <w:rPr/>
      </w:pPr>
      <w:r>
        <w:rPr/>
        <w:t>-копией упрощенной бухгалтерской отчетностью (л.д.4)</w:t>
      </w:r>
    </w:p>
    <w:p>
      <w:pPr>
        <w:pStyle w:val="Normal"/>
        <w:bidi w:val="0"/>
        <w:rPr/>
      </w:pPr>
      <w:r>
        <w:rPr/>
        <w:t>-ЕГРЮ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нчина С.Л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инчину С,Л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инчин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инчину С.Л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