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Митич ..., паспортные данные, гражданина Российской Федерации, руководитель ГСК "Малыш",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574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574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574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СК «Малыш» Митич А.Д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Митич А.Д. в судебном заседании вину признал, просил строго не наказывать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Суд, исследовав материалы дела, считает вину Митича А.Д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Митича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 №52 об административном правонарушении от дата (л.д.2); актом о выявлении правонарушения (л.д.6); решением от дата (л.д.7); сведениями о застрахованном лице (л.д.9); выпиской из ЕГРИП (л.д.12-14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Митича А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СК "Малыш" относится к микропредприятию. Сведениями о том, что Митич А.Д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Митичу А.Д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тич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            судья             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