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ело № 5-88-98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    24 марта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и.о.  мирового судьи  судебного участка № 88 Феодосийского судебного района (городской округ Феодосия) Республики Крым,      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рассмотрев в открытом судебном заседании,   протокол об административном правонарушении № РК – 365116 от 24.03.2021  года, составленный  полицейским ОВППСП ОМВД России по г. Феодосии Порываевым Р.О. в отношении Семенихина  по   ст. 20.21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Семенихин, паспортные данные, проживающий   по адресу: адрес/Шевченко, 1/52, кв. 26, в  08 часов 25 минут 24.03.2021 года на пересечении улиц Крымская/пер. Тамбовский в гор. Феодосия, Республика Крым, находился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алкоголя изо рта. </w:t>
      </w:r>
    </w:p>
    <w:p>
      <w:pPr>
        <w:pStyle w:val="Normal"/>
        <w:ind w:right="-999" w:firstLine="567"/>
        <w:jc w:val="both"/>
        <w:rPr/>
      </w:pPr>
      <w:r>
        <w:rPr/>
        <w:t xml:space="preserve">Семенихин в судебное заседание не явился, вину он признал полностью,  просил рассмотреть дело в его отсутствие.   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Событие административного правонарушения, предусмотренного ст. 20.21 КоАП РФ, и виновность Семенихина в его совершении подтверждается имеющимися в деле доказательствами: протоколом об административном правонарушении № РК – 365116 от   24.03.2021 года  с указанием места, времени и события административного правонарушения;  актом медицинского освидетельствования № 175 от 24.03.2020 г.; рапортом ОВ ППСП Земцева Е.В. от 24.03.2021 г. </w:t>
      </w:r>
    </w:p>
    <w:p>
      <w:pPr>
        <w:pStyle w:val="Normal"/>
        <w:ind w:right="-999" w:firstLine="567"/>
        <w:jc w:val="both"/>
        <w:rPr/>
      </w:pPr>
      <w:r>
        <w:rPr/>
        <w:t xml:space="preserve">Применительно к диспозиции ст. 20.21 КоАП РФ и с учётом времени совершения административного правонарушения суд признаёт пространство на пересечении улиц Крымская/пер. Тамбовский в гор. Феодосия, Республика Крым, где было совершено правонарушение, иным общественным местом в силу целевого предназначения этого пространства для прохождения граждан в свои дома. </w:t>
      </w:r>
    </w:p>
    <w:p>
      <w:pPr>
        <w:pStyle w:val="Normal"/>
        <w:ind w:right="-999" w:hanging="0"/>
        <w:jc w:val="both"/>
        <w:rPr/>
      </w:pPr>
      <w:r>
        <w:rPr/>
        <w:t>Давая юридическую оценку действиям Семенихина, 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суд учитывает характер совершенного правонарушения, личность виновного лица,   обстоятельство,  отягчающее  административную ответственность – повторное совершение однородного административного правонарушения,   смягчающее обстоятельство – признание вины,   и    полагает применить к Семенихину    наказание в виде административного штрафа в пределах санкции статьи. </w:t>
      </w:r>
    </w:p>
    <w:p>
      <w:pPr>
        <w:pStyle w:val="Normal"/>
        <w:ind w:right="-999" w:hanging="0"/>
        <w:jc w:val="both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ab/>
        <w:t>Гражданина  Семенихина  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Реквизиты для оплаты штрафа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 КБК 828 1 16 01203 01 0021 140.</w:t>
      </w:r>
    </w:p>
    <w:p>
      <w:pPr>
        <w:pStyle w:val="Normal"/>
        <w:ind w:right="-999" w:firstLine="567"/>
        <w:jc w:val="both"/>
        <w:rPr/>
      </w:pPr>
      <w:r>
        <w:rPr/>
        <w:t>Разъяснить Семенихину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 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     /подпись/                    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Секретарь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