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98/2023</w:t>
      </w:r>
    </w:p>
    <w:p>
      <w:pPr>
        <w:pStyle w:val="Normal"/>
        <w:ind w:firstLine="720"/>
        <w:jc w:val="right"/>
        <w:rPr/>
      </w:pPr>
      <w:r>
        <w:rPr/>
        <w:t>УИД 91MS0088-01-2023-000484-42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 марта 2023 года </w:t>
        <w:tab/>
        <w:tab/>
        <w:tab/>
        <w:tab/>
        <w:t xml:space="preserve">                                </w:t>
        <w:tab/>
        <w:t xml:space="preserve">      </w:t>
        <w:tab/>
        <w:t xml:space="preserve">   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720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– фио,      </w:t>
      </w:r>
    </w:p>
    <w:p>
      <w:pPr>
        <w:pStyle w:val="Normal"/>
        <w:ind w:firstLine="720"/>
        <w:jc w:val="both"/>
        <w:rPr/>
      </w:pPr>
      <w:r>
        <w:rPr/>
        <w:t xml:space="preserve">рассмотрев в открытом судебном заседании материалы дела об административном правонарушении, предусмотренном статьёй 6.9.1 Кодекса Российской Федерации об административных правонарушениях, в отношении фио, паспортные данные, АР адрес, гражданина Российской Федерации, паспортные данные, со слов официально не трудоустроенного, холостого, на иждивении малолетних детей не имеющего, инвалидом I-II группы не являющегося, не военнослужащего, зарегистрированного и проживающего по адресу: адрес,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о совершил административное правонарушение, предусмотренное ст. 6.9.1 КоАП РФ - уклонение от прохождения диагностики лицом, на которое судьей возложена обязанность пройти диагностику в связи с потреблением наркотических средств без назначения врача,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 xml:space="preserve">фио, находясь по месту жительства: адрес, в период с 6 декабря 2022 года по 9 января 2023 года, уклонился от выполнения обязанности по прохождению диагностики в связи с потреблением наркотических средств без назначения врача, возложенной на него постановлением мирового судьи от 25 ноября 2022 года по делу № 5-88-518/2022, вступившим в законную силу 6 декабря 2022 года. Временем совершения административного правонарушения является 10 января 2023 г. в 00 часов 01 минут. </w:t>
      </w:r>
    </w:p>
    <w:p>
      <w:pPr>
        <w:pStyle w:val="Normal"/>
        <w:ind w:firstLine="720"/>
        <w:jc w:val="both"/>
        <w:rPr/>
      </w:pPr>
      <w:r>
        <w:rPr/>
        <w:t>В судебном заседании фио  вину в совершенном правонарушении признал, в содеянном раскаялся.</w:t>
      </w:r>
    </w:p>
    <w:p>
      <w:pPr>
        <w:pStyle w:val="Normal"/>
        <w:ind w:firstLine="720"/>
        <w:jc w:val="both"/>
        <w:rPr/>
      </w:pPr>
      <w:r>
        <w:rPr/>
        <w:t xml:space="preserve">Заслушав пояснения фио, исследовав материалы дела, прихожу к выводу о виновности фио в совершении правонарушения, предусмотренного ст.6.9.1 КоАП Российской Федерации. </w:t>
      </w:r>
    </w:p>
    <w:p>
      <w:pPr>
        <w:pStyle w:val="Normal"/>
        <w:ind w:firstLine="720"/>
        <w:jc w:val="both"/>
        <w:rPr/>
      </w:pPr>
      <w:r>
        <w:rPr/>
        <w:t>Виновность фио в совершении административного правонарушения, предусмотренного ст. 6.9.1 КоАП РФ, подтверждается совокупностью доказательств, имеющихся в материалах дела:</w:t>
      </w:r>
    </w:p>
    <w:p>
      <w:pPr>
        <w:pStyle w:val="Normal"/>
        <w:ind w:firstLine="720"/>
        <w:jc w:val="both"/>
        <w:rPr/>
      </w:pPr>
      <w:r>
        <w:rPr/>
        <w:t>- протоколом об административном правонарушении 8201 № 075277 от 02 марта 2023 года (л.д.2);</w:t>
      </w:r>
    </w:p>
    <w:p>
      <w:pPr>
        <w:pStyle w:val="Normal"/>
        <w:ind w:firstLine="720"/>
        <w:jc w:val="both"/>
        <w:rPr/>
      </w:pPr>
      <w:r>
        <w:rPr/>
        <w:t>- рапортом полицейского ОВППСП ОМВД России по г. Феодосии ст. сержанта полиции Е.В.Земцева (л.д. 3);</w:t>
      </w:r>
    </w:p>
    <w:p>
      <w:pPr>
        <w:pStyle w:val="Normal"/>
        <w:ind w:firstLine="720"/>
        <w:jc w:val="both"/>
        <w:rPr/>
      </w:pPr>
      <w:r>
        <w:rPr/>
        <w:t xml:space="preserve">-  копией постановления мирового судьи судебного участка № 88 Феодосийского судебного района (городской округ Феодосия) Республики Крым от 25 ноября 2022 года № 5-88-518/2022 о привлечении фио к административной ответственности по ст. 6.9.1 КоАП РФ, с назначением наказания в виде штрафа в размере 4000 руб., с возложением обязанности пройти диагностику в связи с потреблением наркотических средств без назначения врача в течение 30 дней с момента вступления постановления в законную силу. Постановление вступило в законную силу 6 декабря 2022 года (л.д. 4-6);   </w:t>
      </w:r>
    </w:p>
    <w:p>
      <w:pPr>
        <w:pStyle w:val="Normal"/>
        <w:ind w:firstLine="720"/>
        <w:jc w:val="both"/>
        <w:rPr/>
      </w:pPr>
      <w:r>
        <w:rPr/>
        <w:t>- справкой ОСП "ГПНБ", согласно которой фио диагностику в медицинском учреждении не проходил (л.д. 7-8);</w:t>
      </w:r>
    </w:p>
    <w:p>
      <w:pPr>
        <w:pStyle w:val="Normal"/>
        <w:ind w:firstLine="720"/>
        <w:jc w:val="both"/>
        <w:rPr/>
      </w:pPr>
      <w:r>
        <w:rPr/>
        <w:t>- справной на физическое лицо (л.д. 9-12).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ст. 6.9.1 Кодекса РФ об административных правонарушениях, полностью нашла свое подтверждение при рассмотрении дела, так как он совершил -  уклонение от прохождения диагностики лицом, на которое судьей возложена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ind w:firstLine="720"/>
        <w:jc w:val="both"/>
        <w:rPr/>
      </w:pPr>
      <w:r>
        <w:rPr/>
        <w:t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характер административного правонарушения, учитывая данные о личности фио, наличие смягчающих обстоятельств - раскаяние фио в содеянном, признание им вины, наличие обстоятельств отягчающих административную ответственность – повторное совершение однородного правонарушения, прихожу к выводу о назначении административного наказания в виде административного штрафа, предусмотренного санкцией ст. 6.9.1 КоАП Российской Федерации. </w:t>
      </w:r>
    </w:p>
    <w:p>
      <w:pPr>
        <w:pStyle w:val="Normal"/>
        <w:ind w:firstLine="720"/>
        <w:jc w:val="both"/>
        <w:rPr/>
      </w:pPr>
      <w:r>
        <w:rPr/>
        <w:t>Согласно ст. 4.1 ч. 2.1 КоАП РФ, 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, учитывая, что фио ранее совершено административное правонарушение, предусмотренное ст. 6.9.1 КоАП РФ, при этом обязанность по прохождению диагностики фио так и не была выполнена, суд считает необходимым возложить на него обязанность пройти диагностику.  </w:t>
      </w:r>
    </w:p>
    <w:p>
      <w:pPr>
        <w:pStyle w:val="Normal"/>
        <w:ind w:firstLine="720"/>
        <w:jc w:val="both"/>
        <w:rPr/>
      </w:pPr>
      <w:r>
        <w:rPr/>
        <w:t xml:space="preserve">На основании изложенного, руководствуясь ст.ст. 29.9, 29.10 КоАП РФ, мировой судья </w:t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фио признать виновным в совершении административного правонарушения, предусмотренного ст. 6.9.1 Кодекса Российской Федерации об административных правонарушениях, и назначить административное наказание в виде штрафа в размере 5000 (пять тысяч) рублей. </w:t>
      </w:r>
    </w:p>
    <w:p>
      <w:pPr>
        <w:pStyle w:val="Normal"/>
        <w:ind w:firstLine="720"/>
        <w:jc w:val="both"/>
        <w:rPr/>
      </w:pPr>
      <w:r>
        <w:rPr/>
        <w:t xml:space="preserve">           </w:t>
      </w:r>
      <w:r>
        <w:rPr/>
        <w:t>Штраф подлежит уплате по реквизитам: УФК по Республике Крым (Министерство юстиции Республики Крым).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ГРН 1149102019164, ОКТМО 35726000, УИН – 0410760300885000982306119, КБК 828 1 16 01063 01 0091 140.</w:t>
      </w:r>
    </w:p>
    <w:p>
      <w:pPr>
        <w:pStyle w:val="Normal"/>
        <w:ind w:firstLine="720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/>
      </w:pPr>
      <w:r>
        <w:rPr/>
        <w:t>Разъяснить фио, что документ, подтверждающий уплату штрафа, необходимо предоставить в судебный участок № 88 Феодосийского судебного района (городской округ Феодосия) Республики Крым (г. Феодосия, ул. Земская, 10) в указанный срок.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оссийской Федерации.</w:t>
      </w:r>
    </w:p>
    <w:p>
      <w:pPr>
        <w:pStyle w:val="Normal"/>
        <w:ind w:firstLine="720"/>
        <w:jc w:val="both"/>
        <w:rPr/>
      </w:pPr>
      <w:r>
        <w:rPr/>
        <w:t>Возложить на фио обязанность в 30-дневный срок с момента вступления в законную силу настоящего постановления пройти диагностику в ОСП "Городская психоневрологическая больница"  (ул. Десантников, 5, г. Феодосия) в связи с потреблением наркотических средств без назначения врача, с целью определения возможного заболевания, связанного с употреблением наркотических средств, определения необходимого лечения от наркомании и (или) медицинской и (или) социальной реабилитации.</w:t>
      </w:r>
    </w:p>
    <w:p>
      <w:pPr>
        <w:pStyle w:val="Normal"/>
        <w:ind w:firstLine="720"/>
        <w:jc w:val="both"/>
        <w:rPr/>
      </w:pPr>
      <w:r>
        <w:rPr/>
        <w:t>Контроль за исполнением лицом данной обязанности в соответствии с Постановлением Правительства РФ от 28 мая 2014 г. N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ОМВД России по г. Феодосии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течение 10 суток со дня вручения или получения его копии в Феодосийский городской суд Республики Крым через мирового судь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>/подпись/</w:t>
        <w:tab/>
        <w:tab/>
        <w:t xml:space="preserve">                   С.К. Айбатулин</w:t>
      </w:r>
    </w:p>
    <w:p>
      <w:pPr>
        <w:pStyle w:val="Normal"/>
        <w:ind w:firstLine="720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