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8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марта 2024 года </w:t>
        <w:tab/>
        <w:t xml:space="preserve">                                                 </w:t>
        <w:tab/>
        <w:t xml:space="preserve">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ёй 19.4 Кодекса Российской Федерации об административных правонарушениях, в отношении должностного лица директора ООО «ЧОО «ВИП-БОГАТЫРЬ» Биляшевич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ное лицо директор ООО «ЧОО «ВИП-БОГАТЫРЬ» Биляшевич  совершил неповиновение законному распоряжению или требованию должностного лица органа, осуществляющего государственный надзор (контроль), при следующих обстоятельствах:</w:t>
      </w:r>
    </w:p>
    <w:p>
      <w:pPr>
        <w:pStyle w:val="Normal"/>
        <w:jc w:val="both"/>
        <w:rPr/>
      </w:pPr>
      <w:r>
        <w:rPr/>
        <w:t>19 декабря 2023 г. в 10 часов 00 минут Биляшевич не явился в МИФНС № 4 по Республике Крым по адресу: г. Феодосия, ул. Крымская, д. 82в, кабинет 10, для дачи пояснений по факту непредоставления расчётов по страховым взносам по форме 6-НДФЛ за 3, 6, 9 месяцев 2023 г. Каких-либо уважительных причин о невозможности явки не сообщил. Уведомление получено Биляшевичем 07.12.2023.</w:t>
      </w:r>
    </w:p>
    <w:p>
      <w:pPr>
        <w:pStyle w:val="Normal"/>
        <w:jc w:val="both"/>
        <w:rPr/>
      </w:pPr>
      <w:r>
        <w:rPr/>
        <w:t>В судебное заседание Биляшевич не явился, о месте и времени слушания дела извещён надлежащим образом, о чём свидетельствует телефонограмм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Биляшевича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Биляшевича 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91082403900180400002 от 28.02.2024 (л.д.1-2); выпиской из ЕГРЮЛ (л.д. 3-4); уведомление (л.д. 6-7); квитанцией о приёме электронного документа (л.д. 8); уведомлением о месте и времени составления протокола об административном правонарушении и сведениями об отправке (9-10); отчётом об отслеживании почтового отправления (л.д. 11); копией журнала посетителей (л.д. 12-13); сведениями о направлении копии протокола (л.д. 14-15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должностного лица Биляшевича имеется состав административного правонарушения, предусмотренного ч. 1 ст. 19.4 КоАП РФ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и смягчающих административную ответственность обстоятельств, суд считает целесообразным подвергнуть Биляшевича 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должностное лицо Биляшевича  признать виновным в совершении правонарушения, предусмотренного частью 1 ст. 19.4 КоАП РФ и подвергнуть наказанию в виде административного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