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-88-9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4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 мирового судьи  судебного участка № 88 Феодосийского судебного района (городской округ Феодосия) Республики Крым,     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,   протокол об административном правонарушении № РК – 365115 от 24.03.2021  года, составленный  полицейским ОВППСП ОМВД России по г. Феодосии Земцевым Е.В. в отношении Степченко  по   ст. 20.2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Степченко, паспортные данные, проживающий   по адресу: адрес, в  08 часов 25 минут 24.03.2021 года Степченко  на пересечении улицы Керченская/переулок Тамбовский,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 </w:t>
      </w:r>
    </w:p>
    <w:p>
      <w:pPr>
        <w:pStyle w:val="Normal"/>
        <w:ind w:right="-999" w:hanging="0"/>
        <w:jc w:val="both"/>
        <w:rPr/>
      </w:pPr>
      <w:r>
        <w:rPr/>
        <w:tab/>
        <w:t xml:space="preserve">Степченко  в судебное заседание не явился, вину он признал полностью,  просил рассмотреть дело в его отсутствие.    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Степченко в его совершении подтверждается имеющимися в деле доказательствами: протоколом об административном правонарушении № РК – 365115 от   24.03.2021 года  с указанием места, времени и события административного правонарушения;  актом медицинского освидетельствования № 174 от 24.03.2020 г.; рапортом ОВ ППСП Земцева Е.В. от 24.03.2021 г. </w:t>
      </w:r>
    </w:p>
    <w:p>
      <w:pPr>
        <w:pStyle w:val="Normal"/>
        <w:ind w:right="-999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 на пересечении улицы Керченская/переулок Тамбовский в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дома. </w:t>
      </w:r>
    </w:p>
    <w:p>
      <w:pPr>
        <w:pStyle w:val="Normal"/>
        <w:ind w:right="-999" w:hanging="0"/>
        <w:jc w:val="both"/>
        <w:rPr/>
      </w:pPr>
      <w:r>
        <w:rPr/>
        <w:t>Давая юридическую оценку действиям Степченко, 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 обстоятельство,  отягчающее  административную ответственность – повторное совершение однородного административного правонарушения,   смягчающее обстоятельство – признание вины,   и    полагает применить к Степченко    наказание в виде административного штрафа в пределах санкции статьи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ажданина Степченко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828 1 16 01203 01 0021 140.</w:t>
      </w:r>
    </w:p>
    <w:p>
      <w:pPr>
        <w:pStyle w:val="Normal"/>
        <w:ind w:right="-999" w:firstLine="567"/>
        <w:jc w:val="both"/>
        <w:rPr/>
      </w:pPr>
      <w:r>
        <w:rPr/>
        <w:t>Разъяснить Степченк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Секретарь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