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99/2022</w:t>
      </w:r>
    </w:p>
    <w:p>
      <w:pPr>
        <w:pStyle w:val="Normal"/>
        <w:ind w:firstLine="720"/>
        <w:jc w:val="right"/>
        <w:rPr/>
      </w:pPr>
      <w:r>
        <w:rPr/>
        <w:t>УИД 91 MS 0088-01-2022-000600-66</w:t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2 марта 2022 года</w:t>
        <w:tab/>
        <w:t xml:space="preserve">            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фио, паспортные данные, гражданина Российской Федерации, паспортные данные, со слов не работающего, зарегистрированного и проживающего по адресу: Республика Крым, адрес, 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ч. 1 ст. 7.27 КоАП РФ,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7.27 КоАП РФ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1.03.2022 в 14 часов 30 минут, фио, находясь в магазине №85 «ПУД» по адресу: адрес, тайно похитил чужое имущество- шоколадные батончики Max Mars стоимостью 42 ру. 65 коп. и Snikers Super стоимостью 42 руб. 65 коп., принадлежащее ООО «ПУД», причинив материальный ущерб на сумму 85 руб. 30 коп., что зарегистрировано в ОМВД России по г. Феодосии КУСП под № 3138 от 11.03.2022.</w:t>
      </w:r>
    </w:p>
    <w:p>
      <w:pPr>
        <w:pStyle w:val="Normal"/>
        <w:ind w:firstLine="720"/>
        <w:jc w:val="both"/>
        <w:rPr/>
      </w:pPr>
      <w:r>
        <w:rPr/>
        <w:t>Надлежащим образом уведомленный фио в судебное заседание явился, вину признал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№ 021287 от 11.03.2022 г., отношением ООО «ПУД» от 11.03.2022, накладной на внутреннее перемещение товаров, фотоматериалами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7.27 КоАП РФ, полностью нашла свое подтверждение при рассмотрении дела, так как он совершила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,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7.27 КоАП РФ, и подвергнуть наказанию в виде административного штрафа в размере 1000 (одной тысячи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Код Сводного реестра: 35220323, Код по Сводному реестру: 35220323, ОКТМО: 35726000, КБК:  828 1 16 01073 01 0027 140, УИН: 0410760300885000992207136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            /подпись/  </w:t>
        <w:tab/>
        <w:tab/>
        <w:t xml:space="preserve">            И.Ю. Макар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