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0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2 марта 2018 года </w:t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орбаль фио, ...паспортные данные, гражданина Российской Федерации, работающего водителем ООО "Гепард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рбаль А.А., дата в время на адрес г. Феодосии управлял, лично ему принадлежащим автомобилем марка автомобиля государственный регистрационный знак Н171ВР123 с признаками опьянения (нарушение речи, запах алкоголя изо рт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 xml:space="preserve">Горбаль А.А. в судебное заседание не явился, извещен надлежащим образом, о причинах неявки суд не уведомил. </w:t>
      </w:r>
    </w:p>
    <w:p>
      <w:pPr>
        <w:pStyle w:val="Normal"/>
        <w:bidi w:val="0"/>
        <w:rPr/>
      </w:pPr>
      <w:r>
        <w:rPr/>
        <w:t>Судья признает причины неявки Горбаль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Вина Горбаль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400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телефон от дата (л.д. 3);</w:t>
      </w:r>
    </w:p>
    <w:p>
      <w:pPr>
        <w:pStyle w:val="Normal"/>
        <w:bidi w:val="0"/>
        <w:rPr/>
      </w:pPr>
      <w:r>
        <w:rPr/>
        <w:t>- видеозаписью (л.д.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орбаль А.А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Горбаль А.А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Горбаль фио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81400000473.</w:t>
      </w:r>
    </w:p>
    <w:p>
      <w:pPr>
        <w:pStyle w:val="Normal"/>
        <w:bidi w:val="0"/>
        <w:rPr/>
      </w:pPr>
      <w:r>
        <w:rPr/>
        <w:t>Разъяснить Горбаль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