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00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 xml:space="preserve">г. Феодосия                                                                                        12 марта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Митич ..., паспортные данные, гражданина Российской Федерации, руководитель ГСК "Малыш",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426" w:firstLine="426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426" w:firstLine="426"/>
        <w:jc w:val="both"/>
        <w:rPr/>
      </w:pPr>
      <w:r>
        <w:rPr/>
        <w:t>2) фамилию, имя и отчество;</w:t>
      </w:r>
    </w:p>
    <w:p>
      <w:pPr>
        <w:pStyle w:val="Normal"/>
        <w:ind w:left="-426" w:firstLine="426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firstLine="426"/>
        <w:jc w:val="both"/>
        <w:rPr/>
      </w:pPr>
      <w:r>
        <w:rPr/>
        <w:t xml:space="preserve">  </w:t>
      </w:r>
      <w:r>
        <w:rPr/>
        <w:tab/>
        <w:t>Находясь в должности председателя правления ГСК «Малыш» фио предоставил расчет по начисленным и уплаченным страховым взносам по форме СЗВ-М за дата (с типом исходная) дата, то есть с нарушением установленного срока.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фио в судебном заседании вину признал, просил строго не наказывать.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Суд, исследовав материалы дела, считает вину фио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 №54 об административном правонарушении от дата (л.д.2); актом о выявлении правонарушения (л.д.6); решением от дата (л.д.7); сведениями о застрахованном лице (л.д.9); выпиской из ЕГРИП (л.д.12-14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ГСК "Малыш" относится к микропредприятию. Сведениями о том, что Митич А.Д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фио наказание в виде административного штрафа на предупреждение.</w:t>
      </w:r>
    </w:p>
    <w:p>
      <w:pPr>
        <w:pStyle w:val="Normal"/>
        <w:ind w:left="-42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Митич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>(подпись)</w:t>
        <w:tab/>
        <w:tab/>
        <w:tab/>
        <w:t xml:space="preserve">Е.В. Тимохина </w:t>
      </w:r>
    </w:p>
    <w:p>
      <w:pPr>
        <w:pStyle w:val="Normal"/>
        <w:ind w:left="-426" w:firstLine="426"/>
        <w:jc w:val="both"/>
        <w:rPr/>
      </w:pPr>
      <w:r>
        <w:rPr/>
        <w:t xml:space="preserve">Копия верна            судья                                         секретарь 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