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0/2022</w:t>
      </w:r>
    </w:p>
    <w:p>
      <w:pPr>
        <w:pStyle w:val="Normal"/>
        <w:ind w:firstLine="720"/>
        <w:jc w:val="right"/>
        <w:rPr/>
      </w:pPr>
      <w:r>
        <w:rPr/>
        <w:t>УИД: 91MS0088-01-2022-000601-63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3 марта 2022 года</w:t>
        <w:tab/>
        <w:t xml:space="preserve">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работающего в ООО ТК «Клевер»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2.2022 года фио, находясь по месту жительства: адрес, будучи подвергнутым административному наказанию по ч.1 ст. 20.20 КоАП РФ по постановлению № 7978 о  наложении административного штрафа от 06.12.2021 года, которое вступило в законную силу 17.12.2021, не выполнил в установленный срок в течение 60 дней с момента вступления в законную силу до 17.02.2022 г.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</w:t>
        <w:tab/>
        <w:t>протоколом об административном правонарушении 82 01 № 021588 от 13.03.2022;</w:t>
      </w:r>
    </w:p>
    <w:p>
      <w:pPr>
        <w:pStyle w:val="Normal"/>
        <w:ind w:firstLine="720"/>
        <w:jc w:val="both"/>
        <w:rPr/>
      </w:pPr>
      <w:r>
        <w:rPr/>
        <w:t>-</w:t>
        <w:tab/>
        <w:t>копией постановления № 7978 о  наложении административного штрафа от 06.12.2021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: 041076030088500100222014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