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00/2023</w:t>
      </w:r>
    </w:p>
    <w:p>
      <w:pPr>
        <w:pStyle w:val="Normal"/>
        <w:ind w:firstLine="720"/>
        <w:jc w:val="right"/>
        <w:rPr/>
      </w:pPr>
      <w:r>
        <w:rPr/>
        <w:t>УИД 91МS0088-01-2023-000575-6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8 марта 2023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водительское удостоверение №, зарегистрированной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2.02.2023 г. в 00:01 фио, находясь по месту своего жительства по адресу: адрес, будучи подвергнутой постановлением инспектора по ИАЗ ЦАФАП ГИБДД МВД по Республике Крым капитана полиции Бурина А.Н. № 18810582221122123939 от 22.11.2022 административному наказанию по ч.2 ст. 12.9 КоАП РФ, которое вступило в законную силу 24.12.2022, не выполнила в установленный срок в течение 60 дней с момента вступления в законную силу до 21.02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Письмо с судебной повесткой возвращено в суд с отметкой «Истёк срок хранения» от 21.03.2023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Бурина А.Н. № 18810582221122123939 от 22.11.2022 фио признана виновной в совершении административного правонарушения, предусмотренного ч. 2 ст. 12.9 КоАП РФ, и подвергнута наказанию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 xml:space="preserve">Копия постановления была направлена фио по почте по адресу: адрес. 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24 декабря 2022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24.12.2022 по 21.02.2023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21 февраля 2023 год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83471 от 28.02.2023, копией постановления от 22.11.2022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00232014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