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0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ГБУЗ РК "Феодосийский медицинский центр", ИНН 9108104386, ОГРН 1159102029052, зарегистрированного в ЕГРЮЛ 16.01.2015г., расположенно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  <w:t>установил:</w:t>
        <w:tab/>
        <w:t xml:space="preserve"> </w:t>
      </w:r>
    </w:p>
    <w:p>
      <w:pPr>
        <w:pStyle w:val="Normal"/>
        <w:bidi w:val="0"/>
        <w:rPr/>
      </w:pPr>
      <w:r>
        <w:rPr/>
        <w:tab/>
        <w:t xml:space="preserve">ГБУЗ РК "Феодосийский медицинский центр" совершил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  </w:t>
      </w:r>
    </w:p>
    <w:p>
      <w:pPr>
        <w:pStyle w:val="Normal"/>
        <w:bidi w:val="0"/>
        <w:rPr/>
      </w:pPr>
      <w:r>
        <w:rPr/>
        <w:t>Представлениями № 125 от дата органа контроля (надзора) по осуществлению нарушений в сфере санитарного законодательства, ГБУЗ РК "Феодосийский медицинский центр", предоставлен срок для устранения недостатков в здании детской больницы и поликлиники, расположенной по адресу: адрес. Последним днем выполнения предписаний, является дата На основании распоряжения № 20-00016 от дата проведена проверка исполнения предписания, согласно которой предписание по пунктам 1, 2 , 3, 6, 7, 11 и не исполнено, по пунктам 9, 10 – исполнено частично, что является нарушением ст. 11 ФЗ № 52-ФЗ от дата "О санитарно-эпидемиологическом благополучии населения".</w:t>
      </w:r>
    </w:p>
    <w:p>
      <w:pPr>
        <w:pStyle w:val="Normal"/>
        <w:bidi w:val="0"/>
        <w:rPr/>
      </w:pPr>
      <w:r>
        <w:rPr/>
        <w:tab/>
        <w:t>В судебном заседании представители ГБУЗ РК "Феодосийский медицинский центр" Фаренюк И.В. и Пянковский Э.Г. вину признали, пояснили, что отсутствуют денежные средства для исполнения предписания, однако ходатайства о продлении предписания не заявлял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БУЗ РК "Феодосийский медицинский центр" в совершении им административного правонарушения, предусмотренного ч. 1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БУЗ РК "Феодосийский медицинский центр"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1-2);</w:t>
      </w:r>
    </w:p>
    <w:p>
      <w:pPr>
        <w:pStyle w:val="Normal"/>
        <w:bidi w:val="0"/>
        <w:rPr/>
      </w:pPr>
      <w:r>
        <w:rPr/>
        <w:t>- определением о передаче дела (л.д.3-4);</w:t>
      </w:r>
    </w:p>
    <w:p>
      <w:pPr>
        <w:pStyle w:val="Normal"/>
        <w:bidi w:val="0"/>
        <w:rPr/>
      </w:pPr>
      <w:r>
        <w:rPr/>
        <w:t>- распоряжением № 20-0016 от дата (л.д.5-6);</w:t>
      </w:r>
    </w:p>
    <w:p>
      <w:pPr>
        <w:pStyle w:val="Normal"/>
        <w:bidi w:val="0"/>
        <w:rPr/>
      </w:pPr>
      <w:r>
        <w:rPr/>
        <w:t>- актом проверки от дата (л.д.8-9);</w:t>
      </w:r>
    </w:p>
    <w:p>
      <w:pPr>
        <w:pStyle w:val="Normal"/>
        <w:bidi w:val="0"/>
        <w:rPr/>
      </w:pPr>
      <w:r>
        <w:rPr/>
        <w:t>- актом проверки от дата (л.д.13-16);</w:t>
      </w:r>
    </w:p>
    <w:p>
      <w:pPr>
        <w:pStyle w:val="Normal"/>
        <w:bidi w:val="0"/>
        <w:rPr/>
      </w:pPr>
      <w:r>
        <w:rPr/>
        <w:t>- предписанием № 125 от дата (л.д.17-1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юридическ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БУЗ РК "Феодосийский медицинский центр"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так как он совершил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ГБУЗ РК "Феодосийский медицинский центр",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руководствуясь ч.1 ст. 19.5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ГБУЗ РК "Феодосийский медицинский центр", ИНН 9108104386, ОГРН 1159102029052, зарегистрированного в ЕГРЮЛ 16.01.2015г. признать виновным по ч. 1 ст. 19.5  КоАП РФ и подвергнуть наказанию в виде административного штрафа в размере 10000 (десять тысяч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телефон, сч. № 40101810335100010001, КБК 1411160700016000140, ОКТМО телефон, ИНН телефон, КПП телефон, назначение платежа - штраф.</w:t>
      </w:r>
    </w:p>
    <w:p>
      <w:pPr>
        <w:pStyle w:val="Normal"/>
        <w:bidi w:val="0"/>
        <w:rPr/>
      </w:pPr>
      <w:r>
        <w:rPr/>
        <w:t>Разъяснить ГБУЗ РК "Феодосийский медицинский центр"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