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 года </w:t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айчука ..., ...паспортные данные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огласно протоколу серии 12 АА № 889456 от дата об административном правонарушении, составленным инспектором ДПС ГИБДД ОМВД России по г. Феодосии капитаном полиции  фио, Найчуку О.Н. инкриминируется, что он, в нарушение п. 2.7 ПДД РФ, дата в время на адрес г. Феодосии, управлял транспортным средством – автомобилем   марка автомобиля Виваро, государственный регистрационный знак ..., в состоянии наркотического опьянения.</w:t>
      </w:r>
    </w:p>
    <w:p>
      <w:pPr>
        <w:pStyle w:val="Normal"/>
        <w:bidi w:val="0"/>
        <w:rPr/>
      </w:pPr>
      <w:r>
        <w:rPr/>
        <w:t>Действия Найчука О.Н. квалифицированы п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Допрошенный в судебном заседании Найчук О.Н. вину в совершении инкриминируемого правонарушения не признал и пояснил суду, что не употреблял наркотических средств, по назначению врача принимал лекарственные препараты, не относящиеся к наркотическим, а именно корвалол, которые дают положительную реакцию на барбитураты.</w:t>
      </w:r>
    </w:p>
    <w:p>
      <w:pPr>
        <w:pStyle w:val="Normal"/>
        <w:bidi w:val="0"/>
        <w:rPr/>
      </w:pPr>
      <w:r>
        <w:rPr/>
        <w:t>Допрошенная в судебном заседании свидетель фио пояснила суду, что работает фельдшером ГБУЗ «Феодосийский медицинский центр». Найчука О.Н. она запомнила. По всем признакам мужчина был в трезвом состоянии. У Найчука О.Н. было произведено исследование на наличие алкоголя в выдыхаемом воздухе – результат был 0,00 мг/л, повторное исследование выдыхаемого воздуха не производилось, после был произведен забор биологических объектов (мочи), температура среды измерялась. Результаты химико-токсикологических исследований биологических объектов (мочи) у гр. Найчука О.Н.  показали наличие барбитуратов, на основании чего было установлено состояние опьянения.</w:t>
      </w:r>
    </w:p>
    <w:p>
      <w:pPr>
        <w:pStyle w:val="Normal"/>
        <w:bidi w:val="0"/>
        <w:rPr/>
      </w:pPr>
      <w:r>
        <w:rPr/>
        <w:t>Допрошенный в судебном заседании в качестве специалиста врач нарколог фио, суду пояснил, что в отношении Найчука О.Н проводилось заседание врачебной комиссии № 28 от дата, по результатам которой было сделано заключение о том, что барбитураты, обнаруженные в анализе мочи от дата № 4848, внесенные в акт медицинского освидетельствования от дата № 817, являются результатом амбулаторного лечения гипертонической болезни. Однако на заседании комиссии, вопрос о наличии или отсутствии опьянения у Найчука О.Н. комиссией не решался, данный вопрос может быть разрешен дополнительно той же комиссией, и результаты заключения будут предоставлены суду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серии 12 АА № 889456 от дата Найчуку О.Н. инкриминируется совершение административного правонарушения, предусмотренного ч. 1 ст. 12.8 КоАП РФ при обстоятельствах, изложенных выше (л.д. 1).</w:t>
      </w:r>
    </w:p>
    <w:p>
      <w:pPr>
        <w:pStyle w:val="Normal"/>
        <w:bidi w:val="0"/>
        <w:rPr/>
      </w:pPr>
      <w:r>
        <w:rPr/>
        <w:t xml:space="preserve">Согласно копии определения   серии 77 ОВ № 0362212 от дата в отношении Найчука О.Н. возбуждено дело об административном правонарушении по ст. 12.24 КоАП РФ (л.д. 2). </w:t>
      </w:r>
    </w:p>
    <w:p>
      <w:pPr>
        <w:pStyle w:val="Normal"/>
        <w:bidi w:val="0"/>
        <w:rPr/>
      </w:pPr>
      <w:r>
        <w:rPr/>
        <w:t>Согласно акту освидетельствования на состояние алкогольного опьянения  серии 12 АР № 047640 от дата у Найчука О.Н. состояние алкогольного опьянения не установлено (л.д.4)</w:t>
      </w:r>
    </w:p>
    <w:p>
      <w:pPr>
        <w:pStyle w:val="Normal"/>
        <w:bidi w:val="0"/>
        <w:rPr/>
      </w:pPr>
      <w:r>
        <w:rPr/>
        <w:t>Согласно протоколу о направлении на медицинское освидетельствование серии 12АН № 089188 от дата – основанием направления на медицинское освидетельствование послужило поведение Найчука О.Н., не соответствующее обстановке (л.д. 5).</w:t>
      </w:r>
    </w:p>
    <w:p>
      <w:pPr>
        <w:pStyle w:val="Normal"/>
        <w:bidi w:val="0"/>
        <w:rPr/>
      </w:pPr>
      <w:r>
        <w:rPr/>
        <w:t>Согласно копии постановления о прекращении дела об административном правонарушении  в отношении Найчука О.Н. прекращено производство по делу об административном правонарушении по ст. 12.24 КоАП РФ за отсутствием состава правонарушения (л.д.7);</w:t>
      </w:r>
    </w:p>
    <w:p>
      <w:pPr>
        <w:pStyle w:val="Normal"/>
        <w:bidi w:val="0"/>
        <w:rPr/>
      </w:pPr>
      <w:r>
        <w:rPr/>
        <w:t>Согласно Акту медицинского освидетельствования № 817 от дата мед. освидетельствование проводилось фельдшером фио Клинических признаков состояния опьянения нет. Алкоголя в выдыхаемом воздухе нет. В время отобран биологический объект – моча 50 мл., t 35,4гр. В результате лабораторного исследования, у гр. Найчука О.Н. обнаружены барбитураты, и на основании этого результата дата фельдшером  фио было установлено состояние опьянения (л.д.8).</w:t>
      </w:r>
    </w:p>
    <w:p>
      <w:pPr>
        <w:pStyle w:val="Normal"/>
        <w:bidi w:val="0"/>
        <w:rPr/>
      </w:pPr>
      <w:r>
        <w:rPr/>
        <w:t>Согласно заседание врачебной комиссии № 28 от дата, сделано заключение о том, что барбитураты, обнаруженные в анализе мочи от дата № 4848, внесенные в Акт медицинского освидетельствования от дата № 817, являются результатом амбулаторного лечения гипертонической болезни (л.д. 16).</w:t>
      </w:r>
    </w:p>
    <w:p>
      <w:pPr>
        <w:pStyle w:val="Normal"/>
        <w:bidi w:val="0"/>
        <w:rPr/>
      </w:pPr>
      <w:r>
        <w:rPr/>
        <w:t>Согласно дополнения от дата к протоколу заседания врачебной комиссии № 28 от дата проведенному в соответствии с инструкцией № 933 от дата, заключение, вынесенное фельдшером фио в Акте медицинского освидетельствования № 817 от дата – установлено состояние опьянения заменить на состояние опьянения не установлено (л.д. 30).</w:t>
      </w:r>
    </w:p>
    <w:p>
      <w:pPr>
        <w:pStyle w:val="Normal"/>
        <w:bidi w:val="0"/>
        <w:rPr/>
      </w:pPr>
      <w:r>
        <w:rPr/>
        <w:t>Согласно данного заключения от дата в Акт № 817 от дата внесены изменения – в п. 17. -состояние опьянения не установлено (л.д. 31)</w:t>
      </w:r>
    </w:p>
    <w:p>
      <w:pPr>
        <w:pStyle w:val="Normal"/>
        <w:bidi w:val="0"/>
        <w:rPr/>
      </w:pPr>
      <w:r>
        <w:rPr/>
        <w:t xml:space="preserve">Суд, допросив Найчука О.Н., свидетеля фио, специалиста фио, исследовав материалы дела, приходит к следующему: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медицинского освидетельствования, в биологическом объекте (моче) обнаружены барбитураты. </w:t>
      </w:r>
    </w:p>
    <w:p>
      <w:pPr>
        <w:pStyle w:val="Normal"/>
        <w:bidi w:val="0"/>
        <w:rPr/>
      </w:pPr>
      <w:r>
        <w:rPr/>
        <w:t xml:space="preserve">Медицинское заключение: «состояние опьянения установлено» вынесенное фельдшером фио на основании результата лабораторных химико-токсикологических исследований, что в моче Найчука О.Н. обнаружены производные барбитураты, отменено дополнительным протоколом заседания врачебной комиссией от дата </w:t>
      </w:r>
    </w:p>
    <w:p>
      <w:pPr>
        <w:pStyle w:val="Normal"/>
        <w:bidi w:val="0"/>
        <w:rPr/>
      </w:pPr>
      <w:r>
        <w:rPr/>
        <w:t xml:space="preserve">Как следует из Акта медицинского освидетельствования на состояние опьянения (алкогольного, наркотического или иного токсического), при освидетельствовании на состояние опьянения у Найчука О.Н. клинических признаков опьянения установлено не было. Данные обстоятельства также были подтверждены в ходе рассмотрения дела свидетелем фио, непосредственно проводившей медицинское освидетельствование, и имеющей удостоверение о прохождении обучения в ГБУЗ РК «КНПЦН», выданном дата. </w:t>
      </w:r>
    </w:p>
    <w:p>
      <w:pPr>
        <w:pStyle w:val="Normal"/>
        <w:bidi w:val="0"/>
        <w:rPr/>
      </w:pPr>
      <w:r>
        <w:rPr/>
        <w:t xml:space="preserve">Кроме того, у Найчука О.Н. не были выявлены клинические признаки опьянения, справка о результатах химико-токсикологических исследований содержит название вещества, название которого отсутствует в Перечне 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дата (с изменениями от дата), что не позволяет сделать вывод о нахождении лица в опьянении.         </w:t>
      </w:r>
    </w:p>
    <w:p>
      <w:pPr>
        <w:pStyle w:val="Normal"/>
        <w:bidi w:val="0"/>
        <w:rPr/>
      </w:pPr>
      <w:r>
        <w:rPr/>
        <w:t>Согласно п. 20 указанного Приказа Минздрава России от дата N 933н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ункте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дата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bidi w:val="0"/>
        <w:rPr/>
      </w:pPr>
      <w:r>
        <w:rPr/>
        <w:t>Указанный перечень, утвержденный Постановлением Правительства РФ от дата № 681, таких наркотических средств или психотропных веществ как барбитураты не содержит.</w:t>
      </w:r>
    </w:p>
    <w:p>
      <w:pPr>
        <w:pStyle w:val="Normal"/>
        <w:bidi w:val="0"/>
        <w:rPr/>
      </w:pPr>
      <w:r>
        <w:rPr/>
        <w:t xml:space="preserve">Данный вывод также соответствует правовому подходу, сформулированному Верховным Судом Российской Федерации в решении от дата N ГКПИ09-554, постановлениях от дата N 44-АД16-18, от дата N 5-АД16-83 и от дата N 11-АД16-18. 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При изложенных данных,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Найчуку О.Н.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ч.1 ст. 12.8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в отношении Найчука ... по ст. 12.8 ч.1 КоАП РФ прекратить в виду отсутствия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