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02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7 апреля 2021 года</w:t>
        <w:tab/>
        <w:tab/>
        <w:tab/>
        <w:tab/>
        <w:t xml:space="preserve">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Кропотиной, паспортные данные, гражданки РФ, генерального директора ООО «Астор Инвестментс», зарегистрированной и проживающей по адресу: адрес, адрес.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опотина, являясь генеральным директором ООО «Астор Инвестментс», находясь по адресу: адрес, г. Феодосия,  15.09.2020 г. в нарушение п. 1 ст. 8 ФЗ «Об индивидуальном (персонифицированном) учете в системе обязательного пенсионного страхования»  не представила сведения по форме СЗВ – М за август 2020 г. </w:t>
      </w:r>
    </w:p>
    <w:p>
      <w:pPr>
        <w:pStyle w:val="Normal"/>
        <w:ind w:right="-999" w:firstLine="567"/>
        <w:jc w:val="both"/>
        <w:rPr/>
      </w:pPr>
      <w:r>
        <w:rPr/>
        <w:t>Кропотина в судебное заседание не явилась, извещена надлежащим образом, просила рассмотреть  дела в её отсутствие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ропотиной в совершении ею административного правонарушения, предусмотренного ст. 15.33.2 КоАП РФ, полностью доказанно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ина Кропотин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 № об административном правонарушении от 23.03.2021 г. (л.д.2);</w:t>
      </w:r>
    </w:p>
    <w:p>
      <w:pPr>
        <w:pStyle w:val="Normal"/>
        <w:ind w:right="-999" w:hanging="0"/>
        <w:jc w:val="both"/>
        <w:rPr/>
      </w:pPr>
      <w:r>
        <w:rPr/>
        <w:t>- актом о выявлении правонарушения от 23.11.2020 г.(л.д.9);</w:t>
      </w:r>
    </w:p>
    <w:p>
      <w:pPr>
        <w:pStyle w:val="Normal"/>
        <w:ind w:right="-999" w:hanging="0"/>
        <w:jc w:val="both"/>
        <w:rPr/>
      </w:pPr>
      <w:r>
        <w:rPr/>
        <w:t>-выпиской из ЕГРЮЛ (л.д.10-12)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ропотиной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hanging="0"/>
        <w:jc w:val="both"/>
        <w:rPr/>
      </w:pPr>
      <w:r>
        <w:rPr/>
        <w:t xml:space="preserve">Обстоятельств, отягчающих или смягчающих административную ответственность Кропотиной,  судом не установлено.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Кропотина постановлением от 15.12.2020 г. привлекалась к административной ответственности по ст. 15.33.2 КоАП РФ, что исключает возможность замены наказания в виде административного штрафа на предупреждение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Кропотину признать виновной в совершении правонарушения, предусмотренного ст. 15.33.2 КоАП РФ, и назначить  ей административное наказание в виде штрафа в размере 300,00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на следующие реквизиты: наименование получателя платежа - УФК по Республике Крым (ОПФР Республики Крым, л/с 04754П95020) ИНН: 7706808265; КПП: 910201001; Банк получателя: Отделение по адрес Банка России/ УФК РК адрес, БИК:013510002; счет: 03100643000000017500; ОКТМО 35701000, КБК 39211601230060000140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</w:t>
        <w:tab/>
        <w:t xml:space="preserve">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мировой судья         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