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2/2023</w:t>
      </w:r>
    </w:p>
    <w:p>
      <w:pPr>
        <w:pStyle w:val="Normal"/>
        <w:ind w:firstLine="720"/>
        <w:jc w:val="right"/>
        <w:rPr/>
      </w:pPr>
      <w:r>
        <w:rPr/>
        <w:t>УИД: 91ms0088-01-2023-000577-5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 марта 2023 года </w:t>
        <w:tab/>
        <w:tab/>
        <w:tab/>
        <w:tab/>
        <w:tab/>
        <w:t xml:space="preserve">         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3.2023 в 13 ч. 52 мин. фио, находясь в торговом зале магазина «Продукты 85» ООО «ПУД», расположенным на адрес г. Феодосия,  тайно похитил одну бутылку виски 0,5 л. «Nucky Tompson Lime &amp; Ginger» стоимостью 648 руб., причинив ООО «ПУД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согласился с заявленной суммой ущерб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(л.д. 1), протоколом 8201 № 074647 от 05.03.2023 (л.д. 2); отношением (л.д. 3); накладной (л.д. 4); копией выписки (л.д. 5-14); копией свидетельства (л.д. 15); копией договора (л.д. 16-26); копией устава (л.д. 27-3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firstLine="720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648 рублей.</w:t>
      </w:r>
    </w:p>
    <w:p>
      <w:pPr>
        <w:pStyle w:val="Normal"/>
        <w:ind w:firstLine="720"/>
        <w:jc w:val="both"/>
        <w:rPr/>
      </w:pPr>
      <w:r>
        <w:rPr/>
        <w:t>Сумма ущерба подтверждается товарной накладной (л.д. 4).</w:t>
      </w:r>
    </w:p>
    <w:p>
      <w:pPr>
        <w:pStyle w:val="Normal"/>
        <w:ind w:firstLine="720"/>
        <w:jc w:val="both"/>
        <w:rPr/>
      </w:pPr>
      <w:r>
        <w:rPr/>
        <w:t>фио в судебном заседании согласился с заявленной потерпевшим суммой ущерб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олагает возможным взыскать с фио сумму ущерба в размере 648 рубле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102230717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ПУД» (ОГРН 1159102103093, ИНН 9102188171, КПП 774950001) сумму материального ущерба в размере 648 (шестьсот сорок восемь)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