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    Дело № 5-88-102/2025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4 марта 2025 года</w:t>
        <w:tab/>
        <w:tab/>
        <w:tab/>
        <w:tab/>
        <w:tab/>
        <w:tab/>
        <w:t xml:space="preserve">                                </w:t>
        <w:tab/>
        <w:t xml:space="preserve">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Шулика, паспортные данные, гражданина Российской Федерации, паспортные данные Управлением по вопросам миграции ГУ МВД России по адрес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5 февраля 2025 года в 15 часов 40 минут возле адрес  Шулика  на автомобиле марка автомобиля № осуществлял перевозку пассажиров в легковом такси за денежную плату без специального разрешения на осуществление деятельности по перевозке пассажиров и багажа. Данной деятельностью занимался систематически, чем нарушил ч.1 ст. 9 ФЗ от 21 апреля 2011 года № 69-ФЗ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 Шулика  не явился, извещен о месте и времени рассмотрения дела надлежащим образом. Судебная повестка получена Шулика  21 февраля 2025 г., о чем свидетельствует уведомление о вручении почтового отправления. Ходатайств об отложении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Шулики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и оценив представленные по делу доказательства, прихожу к выводу о том, что в действиях Шулики  имеются признаки административного правонарушения, предусмотренного ч. 2 ст. 14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Шулики совершении административного правонарушения, предусмотренного ч. 2 ст. 14.1 КоАП РФ, подтверждается совокупностью доказательств, имеющихся в материалах дела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8201 № 324535 от 05.02.2025, Шулике  разъяснены права и обязанности, предусмотренные ст. 25.1 КоАП РФ, и положения ст. 51 Конституции Российской Федерации. Копия указанного протокола вручена Шулике  (л.д. 2);</w:t>
      </w:r>
    </w:p>
    <w:p>
      <w:pPr>
        <w:pStyle w:val="Normal"/>
        <w:ind w:right="-999" w:hanging="0"/>
        <w:jc w:val="both"/>
        <w:rPr/>
      </w:pPr>
      <w:r>
        <w:rPr/>
        <w:t>- объяснениями фио от 05.02.2025 (л.д. 3);</w:t>
      </w:r>
    </w:p>
    <w:p>
      <w:pPr>
        <w:pStyle w:val="Normal"/>
        <w:ind w:right="-999" w:hanging="0"/>
        <w:jc w:val="both"/>
        <w:rPr/>
      </w:pPr>
      <w:r>
        <w:rPr/>
        <w:t>- фотографиями (л.д. 9, 11).</w:t>
      </w:r>
    </w:p>
    <w:p>
      <w:pPr>
        <w:pStyle w:val="Normal"/>
        <w:ind w:right="-999" w:firstLine="567"/>
        <w:jc w:val="both"/>
        <w:rPr/>
      </w:pPr>
      <w:r>
        <w:rPr/>
        <w:t>С учетом разъяснений, изложенных в п. 16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right="-999" w:firstLine="567"/>
        <w:jc w:val="both"/>
        <w:rPr/>
      </w:pPr>
      <w:r>
        <w:rPr/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1 ст. 9 Федерального закона от 21 апреля 2011 года № 69-ФЗ «О внесении изменений в отдельные законодательные акты Российской Федерации»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ind w:right="-999" w:firstLine="567"/>
        <w:jc w:val="both"/>
        <w:rPr/>
      </w:pPr>
      <w:r>
        <w:rPr/>
        <w:t>Разрешая вопрос о том, образуют ли действия Шулики  состав административного правонарушения, предусмотренного ч. 2 ст. 14.1 КоАП РФ, мировой судья учитывает, что Шулика  с целью получения прибыли, занимался перевозкой пассажиров и багажа, не имея соответствующего разрешения на осуществление такой деятель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Шулики  имеется состав правонарушения, предусмотренного ч. 2 ст. 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ind w:right="-999" w:firstLine="567"/>
        <w:jc w:val="both"/>
        <w:rPr/>
      </w:pPr>
      <w:r>
        <w:rPr/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данные о личности Шулики, отсутствие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ind w:right="-999" w:hanging="0"/>
        <w:jc w:val="both"/>
        <w:rPr/>
      </w:pPr>
      <w:r>
        <w:rPr/>
        <w:tab/>
        <w:t xml:space="preserve">На основании изложенного, руководствуясь ст.ст. 29.9, 29.10 КоАП РФ, </w:t>
      </w:r>
    </w:p>
    <w:p>
      <w:pPr>
        <w:pStyle w:val="Normal"/>
        <w:ind w:right="-999" w:hanging="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Шулика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, без конфискации орудия административного правонарушения. 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143 01 0001 140, УИН №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Шулике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дней со дня вручения или получения копии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</w:t>
        <w:tab/>
        <w:t>/подпись/</w:t>
        <w:tab/>
        <w:t xml:space="preserve">                             </w:t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 xml:space="preserve">Секретарь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