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  <w:t>Дело № 5-88-103/20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</w:p>
    <w:p>
      <w:pPr>
        <w:pStyle w:val="Normal"/>
        <w:ind w:right="-999" w:hanging="0"/>
        <w:jc w:val="both"/>
        <w:rPr/>
      </w:pPr>
      <w:r>
        <w:rPr/>
        <w:t>21 апреля 2021 года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</w:t>
      </w:r>
    </w:p>
    <w:p>
      <w:pPr>
        <w:pStyle w:val="Normal"/>
        <w:ind w:right="-999" w:firstLine="567"/>
        <w:jc w:val="both"/>
        <w:rPr/>
      </w:pPr>
      <w:r>
        <w:rPr/>
        <w:t>Председателя Русской общины адрес  Рыженькина, паспортные данные, гражданина Российской Федерации, зарегистрированного по адресу: адрес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15.05.2020 год, Рыженькин, будучи должностным лицом, работая в должности Председателя Русской общины адрес, находясь по адресу: адрес, не обеспечил представление в  налоговый орган расчета по страховым взносам за 3 месяца 2020 года, в срок, установленный п. 7 ст. 431 Налогового кодекса РФ.</w:t>
      </w:r>
    </w:p>
    <w:p>
      <w:pPr>
        <w:pStyle w:val="Normal"/>
        <w:ind w:right="-999" w:firstLine="567"/>
        <w:jc w:val="both"/>
        <w:rPr/>
      </w:pPr>
      <w:r>
        <w:rPr/>
        <w:t xml:space="preserve">Фактически  расчет  по страховым взносам за 3 месяца 2020 представлен  юридическим лицом  в налоговый орган 19.06.2020 г. </w:t>
      </w:r>
    </w:p>
    <w:p>
      <w:pPr>
        <w:pStyle w:val="Normal"/>
        <w:ind w:right="-999" w:firstLine="567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Рыженькин  не явился, извещен  надлежащим образом о времени и месте судебного заседания. </w:t>
      </w:r>
    </w:p>
    <w:p>
      <w:pPr>
        <w:pStyle w:val="Normal"/>
        <w:ind w:right="-999" w:firstLine="567"/>
        <w:jc w:val="both"/>
        <w:rPr/>
      </w:pPr>
      <w:r>
        <w:rPr/>
        <w:t xml:space="preserve"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руководитель. </w:t>
      </w:r>
    </w:p>
    <w:p>
      <w:pPr>
        <w:pStyle w:val="Normal"/>
        <w:ind w:right="-999" w:firstLine="567"/>
        <w:jc w:val="both"/>
        <w:rPr/>
      </w:pPr>
      <w:r>
        <w:rPr/>
        <w:t xml:space="preserve">Факт совершения Рыженькиным 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от 22.03.2021 года (л.д.1-2); выпиской из ЕГРЮЛ о включении в указанный Реестр  юридического лица (л.д.3-4),    квитанция о приеме декларации 19.06.2020 г. (л.д. 5).  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ind w:right="-999" w:firstLine="567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ind w:right="-999" w:firstLine="567"/>
        <w:jc w:val="both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right="-999" w:firstLine="567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Рыженькина, считаю, что его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или смягчающих административную ответственность, суд не установил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 xml:space="preserve">Признать должностное лицо Рыженькина 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 предупреждения.  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.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</w:t>
      </w:r>
      <w:r>
        <w:rPr/>
        <w:t>/подпись/                           Н.В. Воробьёв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секретарь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