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3/2022</w:t>
      </w:r>
    </w:p>
    <w:p>
      <w:pPr>
        <w:pStyle w:val="Normal"/>
        <w:ind w:firstLine="720"/>
        <w:jc w:val="right"/>
        <w:rPr/>
      </w:pPr>
      <w:r>
        <w:rPr/>
        <w:t>УИД 91 МS0088-01-2022-000603-5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4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фио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работающего в должности начальника склада ИП фио., 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.01.2022 г. в 00:01 фио, находясь по месту своего жительства по адресу: адрес, будучи подвергнутым постановлением начальника 1 отделения пограничного контроля контрольно-пропускного пункта «Джанкой» Службы в г. Джанкое ПУ ФСБ России по Республике Крым Зиятдиновым А.О. № 9930/3602-21 от 18.11.2021 административному наказанию по ч.1 ст. 18.1 КоАП РФ, которое вступило в законную силу 30.11.2021, не выполнил в установленный срок в течение 60 дней с момента вступления в законную силу до 29.01.2022, обязательство по оплате штрафа в размере 4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не признал. Пояснил, что штраф не оплатил поскольку ему не были выданы реквизиты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начальника 1 отделения пограничного контроля контрольно-пропускного пункта «Джанкой» Службы в г. Джанкое ПУ ФСБ России по Республике Крым Зиятдиновым А.О. № 9930/3602-21 от 18.11.2021 фио признан виновным в совершении административного правонарушения, предусмотренного ч. 1 ст. 18.1 КоАП РФ и подвергнут наказанию в виде административного штрафа в размере 20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вручена фио лично, о чём имеется его собственноручная подпись в постановлении от 18.10.2021.</w:t>
      </w:r>
    </w:p>
    <w:p>
      <w:pPr>
        <w:pStyle w:val="Normal"/>
        <w:ind w:firstLine="720"/>
        <w:jc w:val="both"/>
        <w:rPr/>
      </w:pPr>
      <w:r>
        <w:rPr/>
        <w:t>При таких обстоятельствах постановление должностного лица вступило в законную силу 30 ноября 2021 г., а обязанность уплатить штраф за совершение административного правонарушения, предусмотренного ч. 1 ст. 18.1 КоАП РФ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30.11.2021 по 28.01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8 января 2022 г.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29 январ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16.02.2022, справкой от 02.02.2022, уведомлением о месте и времени составления протокола об административном правонарушении от 02.02.2022, сведениями об извещении фио, копией постановления от 18.11.2021 № 9930/3602-21, справкой о разъяснении юридических последствий неуплаты штрафа от 18.11.2021,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Доводы фио о том, что ему не были выданы реквизиты для оплаты штрафа суд находит несостоятельными, поскольку в материалах дела имеется расписка фио о получении реквизитов и копии постановления (л.д. 12)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32220143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