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03/2023</w:t>
      </w:r>
    </w:p>
    <w:p>
      <w:pPr>
        <w:pStyle w:val="Normal"/>
        <w:ind w:firstLine="720"/>
        <w:jc w:val="right"/>
        <w:rPr/>
      </w:pPr>
      <w:r>
        <w:rPr/>
        <w:t>УИД:91МS0088-01-2023-000591-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 марта 2023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трудоустроенного, женатого, имеющего на иждивении одного несовершеннолетнего ребенка, инвалидом 1, 2 группы не являющегося, зарегистрированного по адресу: адрес, проживающего по адресу: Республика Крым, г. Феодосия,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8 марта 2023 года в 00 часов 40 минут в магазине «Цитрус» по адресу: г.Феодосия,  адрес, в ходе словесного конфликта фио нанёс фио побои, в результате чего причинил последней физическую боль и телесные повреждения в виде гематомы над левым глазом в районе брови и под глазом, царапины под правым глазом, припухлости в районе лба с правой стороны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 полностью, в содеянном раскаялся, просил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>Потерпевшая фио в судебное заседание не явилась, о месте и времени слушания дела извещена надлежащим образом.</w:t>
      </w:r>
    </w:p>
    <w:p>
      <w:pPr>
        <w:pStyle w:val="Normal"/>
        <w:ind w:firstLine="720"/>
        <w:jc w:val="both"/>
        <w:rPr/>
      </w:pPr>
      <w:r>
        <w:rPr/>
        <w:t>Суд, заслушав лицо, привлекаемое к административной ответственности, потерпевшую, исследовав материалы дела, считает вину фио в совершении им административного правонарушения, предусмотренного ст. 6.1.1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8201 № 075300 от 08.03.2023 (л.д. 1); рапортом должностного лица (3); заявлением фио (л.д. 4); объяснениями фио (л.д. 5); объяснениями фио (л.д. 6); актом осмотра потерпевшей (л.д. 7); фотографией (л.д. 8-9), справкой на лицо (л.д. 11-13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 и телесные повреждения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103230615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