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103/2024</w:t>
      </w:r>
    </w:p>
    <w:p>
      <w:pPr>
        <w:pStyle w:val="Normal"/>
        <w:jc w:val="right"/>
        <w:rPr/>
      </w:pPr>
      <w:r>
        <w:rPr/>
        <w:t>УИД:91МS0088-телефон-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Феодосия </w:t>
        <w:tab/>
        <w:tab/>
        <w:tab/>
        <w:tab/>
        <w:tab/>
        <w:t xml:space="preserve">                     2 апреля 2024 года 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Мировой судья судебного участка №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Воловод, паспортные данные, гражданки Российской Федерации, паспортные данные  председателя первичной профсоюзной организации филиала государственного унитарного предприятия Республики Крым «Крымтеплокоммунэнерго» в городе Феодосия общероссийского профсоюза работников жизнеобеспечения, проживающей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ловод  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jc w:val="both"/>
        <w:rPr/>
      </w:pPr>
      <w:r>
        <w:rPr/>
        <w:t>Воловод  являясь председателем первичной профсоюзной организации филиала государственного унитарного предприятия Республики Крым «Крымтеплокоммунэнерго» в городе Феодосия общероссийского профсоюза работников жизнеобеспечения, в нарушение п. 7 ст. 431 Налогового кодекса  РФ,  не представила расчёт по страховым взносам за 6 месяцев 2023 года в предусмотренный законом срок. Срок предоставления документов не позднее 25.07.2023 года. Правонарушение совершено 26.07.2023 года в 00 часов 01 минуту. Декларация представлена 01.08.2023.</w:t>
      </w:r>
    </w:p>
    <w:p>
      <w:pPr>
        <w:pStyle w:val="Normal"/>
        <w:jc w:val="both"/>
        <w:rPr/>
      </w:pPr>
      <w:r>
        <w:rPr/>
        <w:t>Воловод  в судебное заседание не явилась, извещена о месте и времени судебного разбирательства надлежащим образом. Судебная повестка получена Воловод 19.03.2024, о чём свидетельствует уведомление о вручении почтового отправления. Ходатайств об отложении слушания дела не поступило.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 судья полагает возможным рассмотреть данное дело в отсутствие Воловод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 xml:space="preserve">Вина Воловод 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330300347500002 от 09.02.2024 (л.д. 1-3); выпиской из  ЕГРЮЛ (л.д. 4-6); квитанцией о приёме налоговой декларации  (л.д. 7-8); уведомлением о месте и времени составления протокола (л.д. 9); копией почтового реестра (л.д. 10); отчётом об отслеживании почтового отправления (л.д. 11); сведениями о направлении копии протокола (л.д. 12-13)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Воловод 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является признание вины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Воловод Н.С.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ловод  признать виновной в совершении правонарушения, предусмотренного ст. 15.5 КоАП РФ, и подвергнуть административному наказанию в виде административного штрафа в размере 300 (триста) рублей.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153 01 0005 140, УИН 0410760300885001032415119.</w:t>
      </w:r>
    </w:p>
    <w:p>
      <w:pPr>
        <w:pStyle w:val="Normal"/>
        <w:jc w:val="both"/>
        <w:rPr/>
      </w:pPr>
      <w:r>
        <w:rPr/>
        <w:t>Разъяснить Воловод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