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104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15 апреля 2021 года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</w:t>
      </w:r>
    </w:p>
    <w:p>
      <w:pPr>
        <w:pStyle w:val="Normal"/>
        <w:ind w:right="-999" w:firstLine="567"/>
        <w:jc w:val="both"/>
        <w:rPr/>
      </w:pPr>
      <w:r>
        <w:rPr/>
        <w:t>Конкурсного управляющего ООО «АСК ОМЕГА» Боброва, паспортные данные, гражданина Российской Федерации, зарегистрированного по адресу: адрес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5.05.2020 год, Бобров, будучи должностным лицом, работая в должности конкурсного управляющего ООО «АСК ОМЕГА», находясь по адресу: адрес, не обеспечил представление в  налоговый орган расчета по страховым взносам за 3 месяца 2020 года, в срок, установленный п. 7 ст. 431 Налогового кодекса РФ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  расчет  по страховым взносам за 3 месяца 2020 представлен  юридическим лицом  в налоговый орган 17.06.2020 г. </w:t>
      </w:r>
    </w:p>
    <w:p>
      <w:pPr>
        <w:pStyle w:val="Normal"/>
        <w:ind w:right="-999" w:firstLine="567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Бобров не явился, извещен  надлежащим образом о времени и месте судебного заседания, просил рассмотреть дело в его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Бобровым 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 от 22.03.2021 года (л.д.1-2); выпиской из ЕГРЮЛ о включении в указанный Реестр  юридического лица (л.д.3-4),    квитанция о приеме декларации 17.06.2020 г. (л.д. 5). 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999"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Боброва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или смягчающих административную ответственность, суд не установил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ризнать должностное лицо Боброва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предупреждения.  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43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