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4/2022</w:t>
      </w:r>
    </w:p>
    <w:p>
      <w:pPr>
        <w:pStyle w:val="Normal"/>
        <w:ind w:firstLine="720"/>
        <w:jc w:val="right"/>
        <w:rPr/>
      </w:pPr>
      <w:r>
        <w:rPr/>
        <w:t>УИД 91MS0088-01-2022-000604-5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4 апреля 2022 года</w:t>
        <w:tab/>
        <w:t xml:space="preserve">               </w:t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зарегистрированная по адресу: адрес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firstLine="720"/>
        <w:rPr/>
      </w:pPr>
      <w:r>
        <w:rPr/>
        <w:t>26.01.2022 г. в 00:01 фио, находясь по месту регистрации по адресу: адрес, будучи подвергнутой постановлением старшего инспектора (контролёр) 4-го отдела контроля правил пользования Московским метрополитеном и ММТС ГКУ «Организатор перевозок» Кирпичева О.А. от 15.11.2021 административному наказанию по ч. 1 ст. 10.1 Закона города Москвы от 21.11.2007 № 45 «Кодекс города Москвы об административных правонарушениях», которое вступило в законную силу 26.11.2021, не выполнила в установленный срок в течение 60 дней с момента вступления в законную силу до 26.01.2021, обязательство по оплате штрафа в размере 1000 рублей.</w:t>
      </w:r>
    </w:p>
    <w:p>
      <w:pPr>
        <w:pStyle w:val="Normal"/>
        <w:ind w:firstLine="720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Письмо с судебной повесткой возвращено в суд 02.04.2022 г. с отметкой «Истёк срок хранения». Ходатайств об отложении слушания дела суду не представила.</w:t>
      </w:r>
    </w:p>
    <w:p>
      <w:pPr>
        <w:pStyle w:val="Normal"/>
        <w:ind w:firstLine="720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rPr/>
      </w:pPr>
      <w:r>
        <w:rPr/>
        <w:t>Как усматривается из материалов дела, постановлением старшего инспектора (контролёр) 4-го отдела контроля правил пользования Московским метрополитеном и ММТС ГКУ «Организатор перевозок» Кирпичевой О.А. от 15.11.2021 фио признана виновной в совершении административного правонарушения, предусмотренного ч. 1 ст. 10.1 Закона города Москвы от 21.11.2007 № 45 «Кодекс города Москвы об административных правонарушениях», и подвергнута наказанию в виде административного штрафа в размере 1000 руб.</w:t>
      </w:r>
    </w:p>
    <w:p>
      <w:pPr>
        <w:pStyle w:val="Normal"/>
        <w:ind w:firstLine="720"/>
        <w:rPr/>
      </w:pPr>
      <w:r>
        <w:rPr/>
        <w:t>Копия постановления была вручена фио лично, о чём имеется его собственноручная подпись в постановлении от 15.11.2012.</w:t>
      </w:r>
    </w:p>
    <w:p>
      <w:pPr>
        <w:pStyle w:val="Normal"/>
        <w:ind w:firstLine="720"/>
        <w:rPr/>
      </w:pPr>
      <w:r>
        <w:rPr/>
        <w:t>При таких обстоятельствах постановление должностного лица вступило в законную силу 26 ноября 2021 г., а обязанность уплатить штраф за совершение административного правонарушения, предусмотренного ч. 1 ст. 10.1 Закона города Москвы от 21.11.2007 № 45 «Кодекс города Москвы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6.11.2021 по 25.01.2022 включительно.</w:t>
      </w:r>
    </w:p>
    <w:p>
      <w:pPr>
        <w:pStyle w:val="Normal"/>
        <w:ind w:firstLine="720"/>
        <w:rPr/>
      </w:pPr>
      <w:r>
        <w:rPr/>
        <w:t>Однако данную обязанность фио в указанный срок (до 25 января 2022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серия ССС № 0125306 от 01.03.2022 (л.д. 1), копией постановления от 15.11.2021 (л.д. 2), уведомлением о месте и времени составления протокола об административном правонарушении от 28.01.2022 (л.д. 3), отчётом об отслеживании почтового отправления (л.д. 4), реестром почтовых отправлений о направлении копии протокола (л.д. 5).</w:t>
      </w:r>
    </w:p>
    <w:p>
      <w:pPr>
        <w:pStyle w:val="Normal"/>
        <w:ind w:firstLine="72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42220171.</w:t>
      </w:r>
    </w:p>
    <w:p>
      <w:pPr>
        <w:pStyle w:val="Normal"/>
        <w:ind w:firstLine="720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             </w:t>
        <w:tab/>
        <w:t>/подпись/</w:t>
        <w:tab/>
        <w:tab/>
        <w:tab/>
        <w:t>С.К.Айбатулин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