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04/2023</w:t>
      </w:r>
    </w:p>
    <w:p>
      <w:pPr>
        <w:pStyle w:val="Normal"/>
        <w:ind w:firstLine="720"/>
        <w:jc w:val="right"/>
        <w:rPr/>
      </w:pPr>
      <w:r>
        <w:rPr/>
        <w:t>УИД:91МS0088-01-2023-000592-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  </w:t>
        <w:tab/>
        <w:t>8 марта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 ч. 3 ст. 19.24  КоАП РФ, в отношении фио, паспортные данныеадрес, гражданина Российской Федерации, паспортные данные, неженатого, со слов нетрудоустроенного, инвалидом 1-2 группы не являющегося, проживающего по адресу: Республика Крым, г. Феодосия, ул. 3-го Интернационала, д. 39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3 ст. 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7 марта 2023 года в 22 часа 15 минут фио, являясь лицом, в отношении которого решением Железнодорожного районного суда г. Симферополя от 17.09.2019 № 2а-1941/2019 установлен административный надзор и возложены ограничения в виде запрета пребывать вне дома или иного помещения, являющегося местом жительства, с 22-00 до 06-00 следующего дня ежедневно, за исключением случаев трудоустройства, отсутствовал по месту своего проживания по адресу: г. Феодосия, ул. 3-го Интернационала, д. 39, тем самым  нарушил ФЗ-64 от 06.04.2011 г. «Об административном надзоре за лицами освободившимися из мест лишения свободы».</w:t>
      </w:r>
    </w:p>
    <w:p>
      <w:pPr>
        <w:pStyle w:val="Normal"/>
        <w:ind w:firstLine="720"/>
        <w:jc w:val="both"/>
        <w:rPr/>
      </w:pPr>
      <w:r>
        <w:rPr/>
        <w:t>фио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075274 от 08.03.2023; определением от 08.03.2023; рапортом должностного лица; объяснениями фио, копией решения Железнодорожного районного суда г. Симферополя от 17.09.2019; копиями заключений, копиями предупреждений, копией решения Киевского районного суда г. Симферополя от 26.03.2021, копиями постановлений должностных лиц, копией постановления мирового судьи от 26.10.2021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фио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фио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/>
        <w:t>Препятствий для назначения меры наказания в виде обязательных работ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9.24 ч. 3,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3 ст. 19.24 Кодекса РФ об административных правонарушениях, и подвергнуть наказанию в виде обязательных работ сроком на 30 (три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(подпись)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пия верна: 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 xml:space="preserve">                      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