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05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06 апреля 2021 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right="-999" w:firstLine="567"/>
        <w:jc w:val="both"/>
        <w:rPr/>
      </w:pPr>
      <w:r>
        <w:rPr/>
        <w:t>Ящишиной, паспортные данные, гражданки РФ, директора ООО «Файзуллин», зарегистрированной и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30.10.2020год, Ящишина, будучи должностным лицом, работая в должности директора ООО «Файзуллин», находясь по адресу: адрес, не обеспечила  представление в  налоговый орган расчета по страховым взносам за 9 месяцев дата, в срок, установленный п. 7 ст. 431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9 месяцев 2020 представлен  юридическим лицом  в налоговый орган 02.11.2020 г. </w:t>
      </w:r>
    </w:p>
    <w:p>
      <w:pPr>
        <w:pStyle w:val="Normal"/>
        <w:ind w:right="-999" w:hanging="0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Ящишина  не явилась, извещена надлежащим образом о времени и месте судебного заседания, вину признала, просила рассмотреть дело в ее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Ящишиной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91082108100101500001 от 02.03.2021 года (л.д.1-2); выпиской из ЕГРЮЛ о включении в указанный Реестр юридического лица (л.д. 3-4), квитанция о приеме декларации 02.11.2020 г. (л.д. 5-6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hanging="0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Ящишиной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  смягчающих административную ответственность, суд не установил, отягчающее обстоятельство – повторное совершение однородного административного правонарушения (постановление № 5-88-102/2020 от дата по ч. 1 ст. 15.6 КоАП РФ)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должностное лицо Ящишину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административного штрафа в размере 300,00 (трехсот)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адрес Банка России//УФК по адрес, ИНН 9102013284, КПП 910201001, БИК 013510002, Единый казначейский счет  40102810645370000035, Казначейский счет  03100643350000017500, Лицевой счет  04752203230 в УФК по  адрес, Код Сводного реестра 35220323, ОКТМО 35726000,  КБК 828 1 16 01153 01 0005 140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hanging="0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