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05/2023</w:t>
      </w:r>
    </w:p>
    <w:p>
      <w:pPr>
        <w:pStyle w:val="Normal"/>
        <w:ind w:firstLine="720"/>
        <w:jc w:val="right"/>
        <w:rPr/>
      </w:pPr>
      <w:r>
        <w:rPr/>
        <w:t>УИД 91МS0088-01-2023-000593-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8 марта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работающего по частному найму, неженатого, являющегося инвалидом 2 группы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7.02.2023 г. в 00:01 фио по адресу регистрации: адрес, будучи подвергнутым постановлением начальника ОУУП и ПДН ОМД России по г. Феодосии майора полиции фио № 6157 от 27.11.2022 административному наказанию по ч. 1 ст. 20.20 КоАП РФ, которое вступило в законную силу 08.12.2022, не выполнил в установленный срок в течение 60 дней с момента вступления в законную силу до 06.02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постановлением начальника ОУУП и ПДН ОМД России по г. Феодосии майора полиции фио № 6157 от 27.11.2022 фио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08.12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08.12.2022, следовательно, штраф должен был быть уплачен с учётом выходных дней в срок до 06.02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7 февраля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8.03.2023 г., протоколом об административном правонарушении 8201 № 075331 от 08.03.2023, копией постановления от 27.11.2022,  рапортом полицейского ОВ ППСП ОМВД России по г. Феодосии ст. сержанта полиции Е.В.Земцева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05232016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