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0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1 марта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Шамраева ..., ...паспортные данные, гражданина Российской Федерации, генерального директора ООО "Отопительная техника", зарегистрированного по адресу и проживающе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Шамраев А.И. 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  <w:tab/>
        <w:t>Шамраев А.И., в нарушение в нарушение п.3 ст. 88 Налогового кодекса РФ, после выявления камеральной проверкой ошибок в налоговой декларации, не предоставил в установленный срок необходимые пояснения. Срок предоставления документов не позднее дата Правонарушение совершено дата – последний день срока. Ответ на требование не предоставлен.</w:t>
      </w:r>
    </w:p>
    <w:p>
      <w:pPr>
        <w:pStyle w:val="Normal"/>
        <w:bidi w:val="0"/>
        <w:rPr/>
      </w:pPr>
      <w:r>
        <w:rPr/>
        <w:tab/>
        <w:t>Шамраев А.И.  в судебное заседание не явился, извещен надлежащим образ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Шамраева А.И. 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Шамраева А.И. 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2203 (л.д.1-2);</w:t>
      </w:r>
    </w:p>
    <w:p>
      <w:pPr>
        <w:pStyle w:val="Normal"/>
        <w:bidi w:val="0"/>
        <w:rPr/>
      </w:pPr>
      <w:r>
        <w:rPr/>
        <w:t>-квитанцией о приеме требования (л.д.6)</w:t>
      </w:r>
    </w:p>
    <w:p>
      <w:pPr>
        <w:pStyle w:val="Normal"/>
        <w:bidi w:val="0"/>
        <w:rPr/>
      </w:pPr>
      <w:r>
        <w:rPr/>
        <w:t>-требование № 19518от дата (л.д.7)</w:t>
      </w:r>
    </w:p>
    <w:p>
      <w:pPr>
        <w:pStyle w:val="Normal"/>
        <w:bidi w:val="0"/>
        <w:rPr/>
      </w:pPr>
      <w:r>
        <w:rPr/>
        <w:t>-копией ЕГРЮЛ (л.д. 3-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Шамраева А.И. 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Отопительная техника" относится к микропредприятию. Сведениями о том, что должностное лицо Шамраев А.И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Шамраеву А.И. 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Шамраев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