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0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14 марта 2019 года </w:t>
        <w:tab/>
        <w:tab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Хоменко ..., паспортные данные ..., гражданина Российской Федерации, официально не трудоустроенного, зарегистрированного и проживающего по адресу: РК, адрес</w:t>
      </w:r>
    </w:p>
    <w:p>
      <w:pPr>
        <w:pStyle w:val="Normal"/>
        <w:ind w:left="-426" w:right="-574" w:firstLine="426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>Хоменко Ю.С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>дата в время на перекрестке адрес г. Феодосии был установлен Хоменко Ю.С.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Хоменко Ю.С. в судебное заседание не явился, извещен надлежащим образом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Хоменко Ю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Хоменко Ю.С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ind w:left="-426" w:right="-574" w:firstLine="426"/>
        <w:jc w:val="both"/>
        <w:rPr/>
      </w:pPr>
      <w:r>
        <w:rPr/>
        <w:t>-объяснениями Хоменко Ю.С., данными им при составлении протокола об административном правонарушении от19.02.2019 (л.д. 3);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Хоменко Ю.С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.    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Хоменко Ю.С Р. минимальное наказание в виде административного штраф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Хоменко ..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90002226136 назначение платежа: штраф</w:t>
      </w:r>
    </w:p>
    <w:p>
      <w:pPr>
        <w:pStyle w:val="Normal"/>
        <w:ind w:left="-426" w:right="-574" w:firstLine="426"/>
        <w:jc w:val="both"/>
        <w:rPr/>
      </w:pPr>
      <w:r>
        <w:rPr/>
        <w:t>Разъяснить Хоменко Ю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