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06/2021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06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Ящишиной, паспортные данные, гражданки РФ, директора ООО «Файзуллин», зарегистрированной и проживающе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5.05.2020 год, Ящишина, будучи должностным лицом, работая в должности директора ООО «Файзуллин», находясь по адресу: адрес, не обеспечила  представление в  налоговый орган расчета по страховым взносам за 3 месяца 2020 год, в срок, установленный п. 7 ст. 431 Налогового кодекса РФ, постановлением Правительства РФ № 409 от 02.04.2020 г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3 месяца 2020 представлен  юридическим лицом  в налоговый орган 18.05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Ящишина не явилась, извещена надлежащим образом о времени и месте судебного заседания, вину признала, просила рассмотреть дело в ее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hanging="0"/>
        <w:jc w:val="both"/>
        <w:rPr/>
      </w:pPr>
      <w:r>
        <w:rPr/>
        <w:t xml:space="preserve">Факт совершения Ящишиной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91082108100116300001 от 22.03.2021 года (л.д.1-2); выпиской из ЕГРЮЛ о включении в указанный Реестр юридического лица (л.д. 3-4), квитанция о приеме декларации 18.05.2020 г. (л.д. 5-6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Ящишиной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  смягчающих административную ответственность, суд не установил, отягчающее обстоятельство – повторное совершение однородного административного правонарушения (постановление № 5-88-102/2020 от 23.03.2020 г. по ч. 1 ст. 15.6 КоАП РФ, вступило в законную силу 22.04.2020 г.)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должностное лицо Ящишину 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административного штрафа в размере 300,00 (трехсот) рублей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адрес Банка России//УФК по адрес, ИНН 9102013284, КПП 910201001, БИК 013510002, Единый казначейский счет  40102810645370000035, Казначейский счет  03100643350000017500, Лицевой счет  04752203230 в УФК по  адрес, Код Сводного реестра 35220323, ОКТМО 35726000,  КБК 828 1 16 01153 01 0005 140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right="-999" w:hanging="0"/>
        <w:jc w:val="both"/>
        <w:rPr/>
      </w:pPr>
      <w:r>
        <w:rPr/>
        <w:t>Документ, свидетельствующий об уплате штрафа, предоставить в судебный участок № 88 по адресу: г. Феодосия, ул. Земская, 10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