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Дело № 5-88-106/2022</w:t>
      </w:r>
    </w:p>
    <w:p>
      <w:pPr>
        <w:pStyle w:val="Normal"/>
        <w:ind w:firstLine="720"/>
        <w:jc w:val="right"/>
        <w:rPr/>
      </w:pPr>
      <w:r>
        <w:rPr/>
        <w:t>УИД:91МS0088-01-2022-000106-48</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04 апреля 2022 года                                                                    г.  Феодосия</w:t>
      </w:r>
    </w:p>
    <w:p>
      <w:pPr>
        <w:pStyle w:val="Normal"/>
        <w:ind w:firstLine="720"/>
        <w:jc w:val="both"/>
        <w:rPr/>
      </w:pPr>
      <w:r>
        <w:rPr/>
        <w:t xml:space="preserve">   </w:t>
      </w:r>
    </w:p>
    <w:p>
      <w:pPr>
        <w:pStyle w:val="Normal"/>
        <w:ind w:firstLine="720"/>
        <w:jc w:val="both"/>
        <w:rPr/>
      </w:pPr>
      <w:r>
        <w:rPr/>
        <w:t>Мировой судьи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директора ООО «Файзуллин» фио, паспортные данные, зарегистрированной по адресу: адрес,</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фио совершила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firstLine="720"/>
        <w:jc w:val="both"/>
        <w:rPr/>
      </w:pPr>
      <w:r>
        <w:rPr/>
        <w:t xml:space="preserve">фио, являясь генеральным директором ООО «Файзуллин», юридический адрес: адрес, помещение 2-Н, в нарушение пункта 2.2 статьи 11 Федерального закона от 01 апреля 1996 года № 27-ФЗ «Об индивидуальном (персонифицированном) учете в системе обязательного пенсионного страхования» не предоставила в срок не позднее 17.05.2021 включительно, сведения о застрахованных лицах по форме СЗВ-М за апрель 2021  года. </w:t>
      </w:r>
    </w:p>
    <w:p>
      <w:pPr>
        <w:pStyle w:val="Normal"/>
        <w:ind w:firstLine="720"/>
        <w:jc w:val="both"/>
        <w:rPr/>
      </w:pPr>
      <w:r>
        <w:rPr/>
        <w:t>В судебное заседание фио не явилась, была извещена о дате, месте и времени рассмотрения дела об административном правонарушении надлежащим образом. Согласно почтовому уведомлению судебная повестка вручена 28.03.2022. Ходатайств об отложении слушания дела не представила.</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ризнает причины неявки  фио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ч.1 ст. 15.33.2 КоАП Российской Федерации. </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 xml:space="preserve">Пунктом 1 статьи 8 Федерального закона от 1 апреля 1996 г. N 27-ФЗ «Об индивидуальном (персонифицированном) учете в системе обязательного пенсионного страхования» (далее по тексту - Закон N 27-ФЗ) предусмотрена обязанность страхователя представлять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firstLine="720"/>
        <w:jc w:val="both"/>
        <w:rPr/>
      </w:pPr>
      <w:r>
        <w:rPr/>
        <w:t>При этом обязанность по своевременному предоставлению сведений о застрахованных лицах по форме СЗВ-М должна быть исполнена до 15 числа месяца, следующего за отчетным (пункт 2.2 статьи 11 Закона N 27-ФЗ).</w:t>
      </w:r>
    </w:p>
    <w:p>
      <w:pPr>
        <w:pStyle w:val="Normal"/>
        <w:ind w:firstLine="720"/>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firstLine="720"/>
        <w:jc w:val="both"/>
        <w:rPr/>
      </w:pPr>
      <w:r>
        <w:rPr/>
        <w:t xml:space="preserve">По делу установлено, что, находясь в должности генерального директора ООО «Файзуллин»,  фио представила в Пенсионный фонд РФ сведения о застрахованных лицах по форме СЗВ-М (с типом уточняющая) за апрель 2021 года 17.08.2021, то есть с нарушением предусмотренного законом срока, в течение 5 рабочих дней с момента получения уведомления об устранении недостатков от 25.06.2021, а именно до 06.07.2021 включительно. </w:t>
      </w:r>
    </w:p>
    <w:p>
      <w:pPr>
        <w:pStyle w:val="Normal"/>
        <w:ind w:firstLine="720"/>
        <w:jc w:val="both"/>
        <w:rPr/>
      </w:pPr>
      <w:r>
        <w:rPr/>
        <w:t>Виновность фио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36 от 10.03.2022 (л.д. 2-3); почтовым реестром (л.д. 4); уведомлением о составлении протокола (л.д. 5); почтовым реестром (л.д. 6); отчётом об отслеживании почтового отправления (л.д. 7); актом о выявлении правонарушения (л.д. 8); сведениями о застрахованных лицах/извещением о доставке (л.д. 9); уведомлением об устранении ошибок/извещением о доставке (л.д. 10); выпиской из ЕГРЮЛ (л.д. 11-13).</w:t>
      </w:r>
    </w:p>
    <w:p>
      <w:pPr>
        <w:pStyle w:val="Normal"/>
        <w:ind w:firstLine="720"/>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firstLine="720"/>
        <w:jc w:val="both"/>
        <w:rPr/>
      </w:pPr>
      <w:r>
        <w:rPr/>
        <w:t>При таких обстоятельствах в действиях фио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Согласно сведениям Единого реестра субъектов малого и среднего предпринимательства, имеющимся в свободном доступе на сайте Федеральной налоговой службы в информационной-телекоммуникационной сети «Интернет», ООО «Файзуллин» с 01.08.2016 является микропредприятием.</w:t>
      </w:r>
    </w:p>
    <w:p>
      <w:pPr>
        <w:pStyle w:val="Normal"/>
        <w:ind w:firstLine="720"/>
        <w:jc w:val="both"/>
        <w:rPr/>
      </w:pPr>
      <w:r>
        <w:rPr/>
        <w:t>Как усматривается из протокола об административном правонарушении фио ранее к административной ответственности не привлекалась.</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Руководствуясь статьями 4.1.1, 15.33.2  ч. 1, 29.9 - 29.11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ризнать фио виновной в совершении административного правонарушения, предусмотренного ч. 1 ст. 15.33.2 КоАП РФ,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                      Айбатулин С.К.</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