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 xml:space="preserve">  </w:t>
      </w:r>
      <w:r>
        <w:rPr/>
        <w:t>Дело № 5-88-106/2023</w:t>
      </w:r>
    </w:p>
    <w:p>
      <w:pPr>
        <w:pStyle w:val="Normal"/>
        <w:ind w:firstLine="720"/>
        <w:jc w:val="right"/>
        <w:rPr/>
      </w:pPr>
      <w:r>
        <w:rPr/>
        <w:t>УИД: 91ms0088-01-2023-000594-03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. Феодосия                                                                                      9 марта 2023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ётся производство по делу об административном правонарушени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 предусмотренном частью 2 статьи 12.7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, со слов работающего по частному найму, женатого, со слов имеющего на иждивении одного малолетнего ребёнка, инвалидом 1-2 группы не являющегося, военнослужащим не являющегося, зарегистрированного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фио совершил административное правонарушение, предусмотренное ч. 2 ст.12.7 КоАП РФ – управление транспортным средством водителем, лишенным права управления транспортными средствами, при следующих обстоятельствах.  </w:t>
      </w:r>
    </w:p>
    <w:p>
      <w:pPr>
        <w:pStyle w:val="Normal"/>
        <w:ind w:firstLine="720"/>
        <w:jc w:val="both"/>
        <w:rPr/>
      </w:pPr>
      <w:r>
        <w:rPr/>
        <w:t>фио 9 марта 2023 года в 10 часов 38 минут рядом с домом 12А по улице Керченское шоссе в городе Феодосии, в нарушение п. 2.1.1 ПДД РФ управлял транспортным средством марка автомобиля г/н №, будучи лишенным права управления транспортными средствами.</w:t>
      </w:r>
    </w:p>
    <w:p>
      <w:pPr>
        <w:pStyle w:val="Normal"/>
        <w:ind w:firstLine="720"/>
        <w:jc w:val="both"/>
        <w:rPr/>
      </w:pPr>
      <w:r>
        <w:rPr/>
        <w:t>фио вину в совершении правонарушения признал, в содеянном раскаялся, просил назначить наказание в виде штрафа.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ind w:firstLine="720"/>
        <w:jc w:val="both"/>
        <w:rPr/>
      </w:pPr>
      <w:r>
        <w:rPr/>
        <w:t>- протоколом об административном правонарушении 82 АП № 183734 от 09.03.2023 (л.д. 1);</w:t>
      </w:r>
    </w:p>
    <w:p>
      <w:pPr>
        <w:pStyle w:val="Normal"/>
        <w:ind w:firstLine="720"/>
        <w:jc w:val="both"/>
        <w:rPr/>
      </w:pPr>
      <w:r>
        <w:rPr/>
        <w:t>- протоколом об отстранении от управления транспортным средством 82ОТ № 046093 от 09.03.2023 (л.д. 2);</w:t>
      </w:r>
    </w:p>
    <w:p>
      <w:pPr>
        <w:pStyle w:val="Normal"/>
        <w:ind w:firstLine="720"/>
        <w:jc w:val="both"/>
        <w:rPr/>
      </w:pPr>
      <w:r>
        <w:rPr/>
        <w:t>- протоколом о задержании транспортного средства 82 ПЗ № 068012 (л.д. 3);</w:t>
      </w:r>
    </w:p>
    <w:p>
      <w:pPr>
        <w:pStyle w:val="Normal"/>
        <w:ind w:firstLine="720"/>
        <w:jc w:val="both"/>
        <w:rPr/>
      </w:pPr>
      <w:r>
        <w:rPr/>
        <w:t>- копией постановления мирового судьи судебного участка № 83 Советского судебного района Республики Крым от 17.11.2022 № 5-83-360/2022 (л.д. 4-6);</w:t>
      </w:r>
    </w:p>
    <w:p>
      <w:pPr>
        <w:pStyle w:val="Normal"/>
        <w:ind w:firstLine="720"/>
        <w:jc w:val="both"/>
        <w:rPr/>
      </w:pPr>
      <w:r>
        <w:rPr/>
        <w:t>- справкой (л.д. 7);</w:t>
      </w:r>
    </w:p>
    <w:p>
      <w:pPr>
        <w:pStyle w:val="Normal"/>
        <w:ind w:firstLine="720"/>
        <w:jc w:val="both"/>
        <w:rPr/>
      </w:pPr>
      <w:r>
        <w:rPr/>
        <w:t>- сведениями ФИС ГИБДД (л.д. 8).</w:t>
      </w:r>
    </w:p>
    <w:p>
      <w:pPr>
        <w:pStyle w:val="Normal"/>
        <w:ind w:firstLine="720"/>
        <w:jc w:val="both"/>
        <w:rPr/>
      </w:pPr>
      <w:r>
        <w:rPr/>
        <w:t>В соответствии с п. 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 соответствующей категории или подкатегории.</w:t>
      </w:r>
    </w:p>
    <w:p>
      <w:pPr>
        <w:pStyle w:val="Normal"/>
        <w:ind w:firstLine="720"/>
        <w:jc w:val="both"/>
        <w:rPr/>
      </w:pPr>
      <w:r>
        <w:rPr/>
        <w:t xml:space="preserve">Основанием для квалификации административного правонарушения, предусмотренного ч.2 ст.12.7 КоАП РФ, служит управление транспортным средством водителем, лишенным права управления транспортными средствами, в связи с чем, событие и состав административного правонарушения признается судом установленным. Вышеуказанные требования Правил дорожного движения РФ водителем фио нарушены, поскольку он управлял транспортным средством, будучи лишенным права управления транспортными средствами. 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/>
        <w:t xml:space="preserve">К обстоятельствам смягчающим административную ответственность фио, суд полагает возможным отнести признание вины, раскаяние в содеянном, обстоятельств, отягчающих административную ответственность, судом не установлено. </w:t>
      </w:r>
    </w:p>
    <w:p>
      <w:pPr>
        <w:pStyle w:val="Normal"/>
        <w:ind w:firstLine="720"/>
        <w:jc w:val="both"/>
        <w:rPr/>
      </w:pPr>
      <w:r>
        <w:rPr/>
        <w:t>На основании изложенного, суд считает необходимым назначить фио, наказание в виде административного штрафа, предусмотренного санкцией ч. 2 ст. 12.7 КоАП РФ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 ч.2 ст.12.7, ст.29.10 КоАП РФ, мировой судь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признать виновным в совершении правонарушения, предусмотренного ч. 2 ст. 12.7 КоАП РФ, и подвергнуть наказанию в виде административного штрафа в размере 30 000 (тридцати тысяч) рублей.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 УФК по Республике Крым (ОМВД России по г. Феодосии), КПП 910801001, ИНН 9108000186, код ОКТМО 35726000, номер счета получателя платежа: 03100643000000017500 в отделении по Республике Крым Центрального банка РФ, БИК 013510002, КБК 18811601123010001140, УИН 18810491231400000980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Оригинал квитанции об оплате административного штрафа представить на судебный участок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                              /подпись/                                              С.К. Айбатули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