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0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1 марта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ристовой ..., ... года рождения, уроженки ..., гражданки Российской Федерации, директора ООО «Каскад»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Аристова Е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Аристова Е.В., работая в должности директора ООО «Каскад» в нарушение п.7 ст. 431 Налогового кодекса РФ, не предоставила в срок расчёт по страховым взносам за первый квартал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bidi w:val="0"/>
        <w:rPr/>
      </w:pPr>
      <w:r>
        <w:rPr/>
        <w:tab/>
        <w:t>Аристова Е.В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Представитель по доверенности Аристовой Е.В. Лисовец Н.А., вину признала и пояснила, что отсутствовала электронная подпись для направления налогового отчет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ристовой Е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ристовой Е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205 от дата (л.д. 1-2);</w:t>
      </w:r>
    </w:p>
    <w:p>
      <w:pPr>
        <w:pStyle w:val="Normal"/>
        <w:bidi w:val="0"/>
        <w:rPr/>
      </w:pPr>
      <w:r>
        <w:rPr/>
        <w:t>- копией ЕГРЮЛ (л.д.3)</w:t>
      </w:r>
    </w:p>
    <w:p>
      <w:pPr>
        <w:pStyle w:val="Normal"/>
        <w:bidi w:val="0"/>
        <w:rPr/>
      </w:pPr>
      <w:r>
        <w:rPr/>
        <w:t>-квитанцией о приеме налоговой декларации (л.д.5)</w:t>
      </w:r>
    </w:p>
    <w:p>
      <w:pPr>
        <w:pStyle w:val="Normal"/>
        <w:bidi w:val="0"/>
        <w:rPr/>
      </w:pPr>
      <w:r>
        <w:rPr/>
        <w:t>-подтверждением даты отправки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ристовой Е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ристовой Е.В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ристову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