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0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08апреля 2021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Директора ООО «МКМ ЮГ» Черепицкой, паспортные данные, гражданки Российской Федерации, зарегистрированно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30.07.2020 год, Черепицкая, будучи должностным лицом, работая в должности директора ООО «МКМ ЮГ», находясь по адресу: адрес, не обеспечила  представление в  налоговый орган расчета по страховым взносам за 6 месяцев 2020 год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6 месяцев 2020 представлен  юридическим лицом  в налоговый орган 31.07.2020 г. </w:t>
      </w:r>
    </w:p>
    <w:p>
      <w:pPr>
        <w:pStyle w:val="Normal"/>
        <w:ind w:right="-999" w:hanging="0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Черепицкая не явилась, извещена надлежащим образом о времени и месте судебного заседания, вину признала, просила рассмотреть дело в ее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Черепицкой 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91082107100026000001 от 12.03.2021 года (л.д.1-2); выпиской из ЕГРЮЛ о включении в указанный Реестр  юридического лица (л.д.3-5),    квитанция о приеме декларации 31.07.2020 г. (л.д. 5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Черепицкой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, суд не установил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ризнать должностное лицо Черепицкую 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