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07/2022</w:t>
      </w:r>
    </w:p>
    <w:p>
      <w:pPr>
        <w:pStyle w:val="Normal"/>
        <w:ind w:firstLine="720"/>
        <w:jc w:val="right"/>
        <w:rPr/>
      </w:pPr>
      <w:r>
        <w:rPr/>
        <w:t>УИД 91 МS0088-01-2022-000607-4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5 марта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(), со слов не трудоустроенного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31.01.2022 г. в 00:01 фио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7681 от 18.11.2021 административному наказанию по ч.1 ст. 20.20 КоАП РФ, которое вступило в законную силу 29.11.2021, не выполнил в установленный срок в течение 60 дней с момента вступления в законную силу до 29.01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5.03.2022 г., протоколом об административном правонарушении 8201 № 021732 от 15.03.2022, копией постановления от 18.11.2021,  рапортом полицейского  ОВ ППСП ОМВД России по г. Феодосии старшего сержанта И.В.Иванцо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07222012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 </w:t>
        <w:tab/>
        <w:tab/>
        <w:t xml:space="preserve">                             С.К.Айбатулин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