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0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1 марта 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Рыбянец ..., ...паспортные данные, гражданина Российской Федерации, директора ООО "Золотой барс", зарегистрированного по адресу: адрес, в/ч 1841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ыбянец С.С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Директор ОО "Золотой барс" Рыбянец С.С.., в нарушение п.7 ст. 431 Налогового кодекса РФ, не предоставил в срок расчет по страховым взносам 1-й квартал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bidi w:val="0"/>
        <w:rPr/>
      </w:pPr>
      <w:r>
        <w:rPr/>
        <w:t xml:space="preserve">Рыбянец С.С.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Рыбянец С.С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Рыбянец С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192 (л.д. 1-2);</w:t>
      </w:r>
    </w:p>
    <w:p>
      <w:pPr>
        <w:pStyle w:val="Normal"/>
        <w:bidi w:val="0"/>
        <w:rPr/>
      </w:pPr>
      <w:r>
        <w:rPr/>
        <w:t>-выпиской из фио (л.д.3);</w:t>
      </w:r>
    </w:p>
    <w:p>
      <w:pPr>
        <w:pStyle w:val="Normal"/>
        <w:bidi w:val="0"/>
        <w:rPr/>
      </w:pPr>
      <w:r>
        <w:rPr/>
        <w:t>-подтверждением даты отправки (л.д.5);</w:t>
      </w:r>
    </w:p>
    <w:p>
      <w:pPr>
        <w:pStyle w:val="Normal"/>
        <w:bidi w:val="0"/>
        <w:rPr/>
      </w:pPr>
      <w:r>
        <w:rPr/>
        <w:t>-квитанцией о приеме налоговой декларации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Рыбянец С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Рыбянец С.С.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ыбянец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