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8/2022</w:t>
      </w:r>
    </w:p>
    <w:p>
      <w:pPr>
        <w:pStyle w:val="Normal"/>
        <w:ind w:firstLine="720"/>
        <w:jc w:val="right"/>
        <w:rPr/>
      </w:pPr>
      <w:r>
        <w:rPr/>
        <w:t>УИД 91 МS0088-01-2022-000608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Росссии по Республике Крым в г. Феодосия (910-014), со слов не 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7.12.2021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майора полиции фио № 7074 от 14.10.2021 административному наказанию по ч.1 ст. 20.20 КоАП РФ, которое вступило в законную силу 26.10.2021, не выполнил в установленный срок в течение 60 дней с момента вступления в законную силу до 26.12.2021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5.03.2022 г., протоколом об административном правонарушении 8201 № 021727 от 15.03.2022, копией постановления от 15.10.2021,  рапортом полицейского  ОВ ППСП ОМВД России по г. Феодосии сержанта фи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08222017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 </w:t>
        <w:tab/>
        <w:tab/>
        <w:t xml:space="preserve">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