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дело № 5-88-109/2017</w:t>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дат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и.о. мирового судьи судебного участка № 88 Феодосийского судебного района РК, рассмотрев в открытом судебном заседании материалы дела об административном правонарушении Шутенко Ирины Юрьевны, возбужденного протоколом ИДПС ОГИБДД ОМВД России по г. Феодосии капитана полиции фио 12 АА телефон от дата, составленным по ч.1 ст. 12.26 КоАП РФ,</w:t>
      </w:r>
    </w:p>
    <w:p>
      <w:pPr>
        <w:pStyle w:val="Normal"/>
        <w:rPr/>
      </w:pPr>
      <w:r>
        <w:rPr/>
      </w:r>
    </w:p>
    <w:p>
      <w:pPr>
        <w:pStyle w:val="Normal"/>
        <w:jc w:val="center"/>
        <w:rPr/>
      </w:pPr>
      <w:r>
        <w:rPr/>
        <w:t>УСТАНОВИЛ:</w:t>
      </w:r>
    </w:p>
    <w:p>
      <w:pPr>
        <w:pStyle w:val="Normal"/>
        <w:rPr/>
      </w:pPr>
      <w:r>
        <w:rPr/>
      </w:r>
    </w:p>
    <w:p>
      <w:pPr>
        <w:pStyle w:val="Normal"/>
        <w:jc w:val="both"/>
        <w:rPr/>
      </w:pPr>
      <w:r>
        <w:rPr/>
        <w:t>Шутенко Ирина Юрьевна, ...паспортные данные гор. Феодосия Крымской области УССР, зарегистрированная по адресу: адрес "Хутор-1" дом № 3 адрес, фактически проживающая по адресу: адрес, гражданка РФ, не имеющая постоянного места работы и дохода, не является подвергнутой административному наказанию за совершение однородных административного правонарушений (гл. 12 КоАП РФ), не судима за совершение преступлений, предусмотренных частями 2, 4 или 6 ст. 264, ст. 264.1 УК РФ,</w:t>
      </w:r>
    </w:p>
    <w:p>
      <w:pPr>
        <w:pStyle w:val="Normal"/>
        <w:jc w:val="both"/>
        <w:rPr/>
      </w:pPr>
      <w:r>
        <w:rPr/>
        <w:t>в время дата на адрес гор. Феодосия Республики Крым возле дома № 173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Шутенко И.Ю. ранее управляла движущимся транспортным средством – автомобилем "Мазда 3" гос. рег. знак … на адрес гор. Феодосия Республики Крым возле дома № 173, т.е. являлась водителем, при этом имела внешние признаки опьянения.</w:t>
      </w:r>
    </w:p>
    <w:p>
      <w:pPr>
        <w:pStyle w:val="Normal"/>
        <w:jc w:val="both"/>
        <w:rPr/>
      </w:pPr>
      <w:r>
        <w:rPr/>
        <w:t xml:space="preserve">Шутенко И.Ю. в судебном заседании вину признала частично и пояснила, что действительно была остановлена сотрудниками ГИБДД во время управления автомобилем, по их пояснениям из-за того, что выглядела сонной. Предложили проехать на освидетельствование сразу в больницу, на что она согласилась, но в дороге стала сомневаться, так как сотрудники ГИБДД пояснили, что пересдать тест в больнице будет нельзя. Из-за этого остановились, она прошла тест прибором, который показал "нули", ей объявили, что алкоголь не обнаружен, с чем она согласилась, но от поездки в больницу всё же отказалась и сделала запись об этом в протоколе. Опасалась, что в больнице тест покажет ошибочно наличие наркотических средств в моче, хотя она их не употребляла, и пересдать будет нельзя. При этом понимала, что отказ от медицинского освидетельствования повлечёт лишение прав. Иных объяснений своего отказа не имеет. В содеянном раскаивается.  </w:t>
      </w:r>
    </w:p>
    <w:p>
      <w:pPr>
        <w:pStyle w:val="Normal"/>
        <w:jc w:val="both"/>
        <w:rPr/>
      </w:pPr>
      <w:r>
        <w:rPr/>
        <w:tab/>
        <w:t xml:space="preserve">В подтверждение наличия события административного правонарушения, предусмотренного ч.1 ст. 12.26. КоАП РФ и виновности Шутенко И.Ю. в его совершении представлены следующие доказательства: </w:t>
      </w:r>
    </w:p>
    <w:p>
      <w:pPr>
        <w:pStyle w:val="Normal"/>
        <w:jc w:val="both"/>
        <w:rPr/>
      </w:pPr>
      <w:r>
        <w:rPr/>
        <w:t xml:space="preserve">- протокол об административном правонарушении Шутенко И.Ю. 12 АА телефон от дата с указанием события вменяемого Шутенко И.Ю. правонарушения (не выполнение водителем законного требования уполномоченного должностного лица о прохождении медицинского освидетельствования), с объяснением Шутенко И.Ю. об отказе от мед. освидетельствования; </w:t>
      </w:r>
    </w:p>
    <w:p>
      <w:pPr>
        <w:pStyle w:val="Normal"/>
        <w:jc w:val="both"/>
        <w:rPr/>
      </w:pPr>
      <w:r>
        <w:rPr/>
        <w:t>- протоколом 12 АО телефон об отстранении Шутенко И.Ю. от управления транспортным средством, составленным дата с применением видеозаписи, согласно которого Шутенко И.Ю. управляла автомобилем "Мазда 3" гос. рег. знак Р 905 РК 777 на адрес гор. Феодосия Республики Крым, т.е. являлась водителем, при этом имела внешние признаки опьянения;</w:t>
      </w:r>
    </w:p>
    <w:p>
      <w:pPr>
        <w:pStyle w:val="Normal"/>
        <w:jc w:val="both"/>
        <w:rPr/>
      </w:pPr>
      <w:r>
        <w:rPr/>
        <w:t xml:space="preserve">- акт 12 АР телефон освидетельствования Шутенко И.Ю. на состояние алкогольного опьянения, составленным дата без участия понятых с применением видеозаписи, в котором отмечено, что у Шутенко И.Ю. имели место внешние признаки опьянения: неустойчивость позы, нарушение речи, резкое изменение окраски кожных покровов лица, поведение не соответствующее обстановке, по состоянию на время количество абсолютного этилового спирта в выдыхаемом ею воздухе составило 0,00 мг/л, сделана запись о не установлении состояния алкогольного опьянения, имеется отметка Шутенко И.Ю. о согласии с результатами освидетельствования и его подпись; </w:t>
      </w:r>
    </w:p>
    <w:p>
      <w:pPr>
        <w:pStyle w:val="Normal"/>
        <w:jc w:val="both"/>
        <w:rPr/>
      </w:pPr>
      <w:r>
        <w:rPr/>
        <w:t xml:space="preserve">- бумажный носитель с записью результатов исследования воздуха, выдыхаемого Шутенко И.Ю., произведенного дата в время, тест № 108, с результатом 0,00 мг/л, с подписью Шутенко И.Ю.; </w:t>
      </w:r>
    </w:p>
    <w:p>
      <w:pPr>
        <w:pStyle w:val="Normal"/>
        <w:jc w:val="both"/>
        <w:rPr/>
      </w:pPr>
      <w:r>
        <w:rPr/>
        <w:t xml:space="preserve">- протокол 12 АН телефон о направлении Шутенко И.Ю. на медицинское освидетельствование, составленный дата с применением видеозаписи, в котором сделана отметка о неустойчивости позы водителя, нарушении речи, резком изменение окраски кожных покровов лица,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Шутенко И.Ю. о несогласии в время дата пройти медицинское освидетельствование и её подпись в соответствующей графе протокола; </w:t>
      </w:r>
    </w:p>
    <w:p>
      <w:pPr>
        <w:pStyle w:val="Normal"/>
        <w:jc w:val="both"/>
        <w:rPr/>
      </w:pPr>
      <w:r>
        <w:rPr/>
        <w:t>- сведения об административных правонарушениях Шутенко И.Ю., предусмотренных гл. 12 КоАП РФ;</w:t>
      </w:r>
    </w:p>
    <w:p>
      <w:pPr>
        <w:pStyle w:val="Normal"/>
        <w:jc w:val="both"/>
        <w:rPr/>
      </w:pPr>
      <w:r>
        <w:rPr/>
        <w:t>- видеозапись, представленная на оптическом диске в 4 файлах, при исследовании которых в судебном заседании установлено, что Шутенко И.Ю. действительно отказалась от прохождения медицинского освидетельствования, предложенного ей после отрицательного результата освидетельствования на состояние алкогольного опьян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Суд обращает внимание, что в протоколе 12 АН телефон о направлении Шутенко И.Ю. на медицинское освидетельствование в качестве основания для направления на медосвидетельствование ошибочно указан (подчёркнут) отказ от прохождения освидетельствования на состояние алкогольного опьянения, при этом принимает во внимание, что законом предусмотрено другое имевшее место основание для направления Шутенко на медицинское освидетельствование - наличии достаточных оснований полагать, что лицо находится в состоянии опьянения (перечисленные в протоколе внешние признаки опьянения), и отрицательном результате освидетельствования на состояние алкогольного опьянения.</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Шутенко И.Ю.,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Шутенко И.Ю., которая управляла ТС с признаками опьянения, требования о прохождении медицинского освидетельствования и факт отказа Шутенко И.Ю. от прохождения медицинского освидетельствования установлен.</w:t>
      </w:r>
    </w:p>
    <w:p>
      <w:pPr>
        <w:pStyle w:val="Normal"/>
        <w:jc w:val="both"/>
        <w:rPr/>
      </w:pPr>
      <w:r>
        <w:rPr/>
        <w:t>Таким образом, Шутенко И.Ю.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отсутствие отягчающих административную ответственность Шутенко И.Ю. обстоятельств, в качестве обстоятельства, смягчающего её административную ответственность, суд учитывает раскаяние лица, совершившего правонарушение. </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center"/>
        <w:rPr/>
      </w:pPr>
      <w:r>
        <w:rPr/>
        <w:t>П О С Т А Н О В И Л  :</w:t>
      </w:r>
    </w:p>
    <w:p>
      <w:pPr>
        <w:pStyle w:val="Normal"/>
        <w:jc w:val="both"/>
        <w:rPr/>
      </w:pPr>
      <w:r>
        <w:rPr/>
        <w:tab/>
        <w:t>Гражданку Шутенко Ирину Юрьевну признать виновной в совершении административного правонарушения, предусмотренного ч.1 ст.12.26. Кодекса РФ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Шутенко И.Ю. специального права исчислять с момента вступления настоящего постановления в законную силу.</w:t>
      </w:r>
    </w:p>
    <w:p>
      <w:pPr>
        <w:pStyle w:val="Normal"/>
        <w:jc w:val="both"/>
        <w:rPr/>
      </w:pPr>
      <w:r>
        <w:rPr/>
        <w:t>Разъяснить Шутенко И.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8 Феодосийского судебного района.</w:t>
      </w:r>
    </w:p>
    <w:p>
      <w:pPr>
        <w:pStyle w:val="Normal"/>
        <w:rPr/>
      </w:pPr>
      <w:r>
        <w:rPr/>
      </w:r>
    </w:p>
    <w:p>
      <w:pPr>
        <w:pStyle w:val="Normal"/>
        <w:rPr/>
      </w:pPr>
      <w:r>
        <w:rPr/>
        <w:t>Мировой судья</w:t>
        <w:tab/>
        <w:tab/>
        <w:tab/>
        <w:tab/>
        <w:tab/>
        <w:tab/>
        <w:t xml:space="preserve">подпись   </w:t>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t>Реквизиты для уплата штраф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